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Από την Ηθική Φιλοσοφία του Δημόκριτου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Δημόκριτος, ο </w:t>
      </w:r>
      <w:r>
        <w:rPr>
          <w:b/>
          <w:bCs/>
          <w:u w:val="single"/>
        </w:rPr>
        <w:t xml:space="preserve">γελαστός </w:t>
      </w:r>
      <w:r>
        <w:rPr>
          <w:b/>
          <w:bCs/>
        </w:rPr>
        <w:t>φιλόσοφος.</w:t>
      </w:r>
    </w:p>
    <w:p>
      <w:pPr>
        <w:pStyle w:val="Normal"/>
        <w:jc w:val="center"/>
        <w:rPr/>
      </w:pPr>
      <w:r>
        <w:rPr>
          <w:b/>
          <w:bCs/>
        </w:rPr>
        <w:t>Έζησε στα  Άβδηρα της Θράκης (</w:t>
      </w:r>
      <w:r>
        <w:rPr>
          <w:b/>
          <w:bCs/>
          <w:lang w:val="en-US"/>
        </w:rPr>
        <w:t>c</w:t>
      </w:r>
      <w:r>
        <w:rPr>
          <w:b/>
          <w:bCs/>
        </w:rPr>
        <w:t>.460-370 π.</w:t>
      </w:r>
      <w:r>
        <w:rPr>
          <w:b/>
          <w:bCs/>
          <w:lang w:val="en-US"/>
        </w:rPr>
        <w:t>X</w:t>
      </w:r>
      <w:r>
        <w:rPr>
          <w:b/>
          <w:bCs/>
        </w:rPr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έρεται ως μαθητής του Λεύκιππο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ύριος εκφραστής της θεωρίας για την ατομική δομή της ύλ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ι πρώτος εισηγητής του Φιλοσοφικού Υλισμο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Βασική επιδίωξη της ζωής  κατά τον Δημόκριτο είναι η </w:t>
      </w:r>
      <w:r>
        <w:rPr>
          <w:b/>
          <w:bCs/>
          <w:u w:val="single"/>
        </w:rPr>
        <w:t>ευθυμία,</w:t>
      </w:r>
      <w:r>
        <w:rPr/>
        <w:t xml:space="preserve"> η χαρά που επιδιώκει ο άνθρωπος επιλέγοντας ορισμένη δραστηριότητα  ευεργετική γι’ αυτόν και τους άλλους και αποφεύγοντας τη φαύλη (ανέντιμη) δραστηριότητ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K</w:t>
      </w:r>
      <w:r>
        <w:rPr/>
        <w:t xml:space="preserve"> 68 </w:t>
      </w:r>
      <w:r>
        <w:rPr>
          <w:lang w:val="en-US"/>
        </w:rPr>
        <w:t>B</w:t>
      </w:r>
      <w:r>
        <w:rPr/>
        <w:t xml:space="preserve">189: </w:t>
      </w:r>
      <w:r>
        <w:rPr>
          <w:b/>
          <w:bCs/>
        </w:rPr>
        <w:t>«Άριστον ανθρώπω τον βίον διάγειν ως πλείστα ευθυμηθέντι και ελάχιστα ανιηθέντι, τούτο δ’ αν είη, ει τις μη επί τοις θνητοίς τας  ηδονάς ποιοίτο».</w:t>
      </w:r>
      <w:r>
        <w:rPr/>
        <w:t xml:space="preserve"> </w:t>
      </w:r>
    </w:p>
    <w:p>
      <w:pPr>
        <w:pStyle w:val="TextBodyIndent"/>
        <w:rPr/>
      </w:pPr>
      <w:r>
        <w:rPr/>
        <w:t>(=Το πιο καλό για τον άνθρωπο είναι να περνά τη ζωή με ώρες ευθυμίας όσο μπορεί πιο πολλές και ώρες ανίας / θλίψης όσο μπορεί πιο λίγες. Και μπορεί να το επιτύχει αυτό, αν επιδιώκει χαρές που σχετίζονται όχι με τα φθαρτά και φθοροποιά της ζωής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K</w:t>
      </w:r>
      <w:r>
        <w:rPr/>
        <w:t xml:space="preserve"> 68 </w:t>
      </w:r>
      <w:r>
        <w:rPr>
          <w:lang w:val="en-US"/>
        </w:rPr>
        <w:t>B</w:t>
      </w:r>
      <w:r>
        <w:rPr/>
        <w:t xml:space="preserve">191: </w:t>
      </w:r>
      <w:r>
        <w:rPr>
          <w:b/>
          <w:bCs/>
        </w:rPr>
        <w:t>«Ανθρώπους ευθυμίη γίνεται μετριότητι τέρψιος και βίου συμμετρίη. Τα δε ελλείποντα και υπερβάλλοντα μεταπίπτειν φιλεί και μεγάλας κινήσιας εμποιείν τη ψυχή».</w:t>
      </w:r>
    </w:p>
    <w:p>
      <w:pPr>
        <w:pStyle w:val="2"/>
        <w:rPr/>
      </w:pPr>
      <w:r>
        <w:rPr/>
        <w:t xml:space="preserve"> </w:t>
      </w:r>
      <w:r>
        <w:rPr/>
        <w:t>(=Οι άνθρωποι μπορούν να πετυχαίνουν την  ευθυμία αν επιδιώκουν απολαύσεις με μέτρο και  οργάνωση της ζωής μετρημένη. Όπου υπάρχει έλλειψη ή υπερβολή (στέρηση ή πλησμονή) μοιραία συντελούνται μεταπτώσεις και προκαλούνται απότομες συγκινήσεις στην ψυχή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Σώμα κείμενου με εσοχή 2"/>
    <w:basedOn w:val="Normal"/>
    <w:qFormat/>
    <w:pPr>
      <w:ind w:left="720"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53:00Z</dcterms:created>
  <dc:creator>User</dc:creator>
  <dc:description/>
  <cp:keywords/>
  <dc:language>en-US</dc:language>
  <cp:lastModifiedBy>Rinoula Zografou</cp:lastModifiedBy>
  <dcterms:modified xsi:type="dcterms:W3CDTF">2017-02-03T12:14:00Z</dcterms:modified>
  <cp:revision>5</cp:revision>
  <dc:subject/>
  <dc:title>Από την Ηθική Φιλοσοφία του Δημόκριτου</dc:title>
</cp:coreProperties>
</file>