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ΕΠΙ   ΑΣΠΑΛΑΘ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Πλάτωνος Πολιτεία, 6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Ήταν ωραίο το Σούνιο τη   μέρα εκείνη του Ευαγγελισμού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πάλι με την άνοιξ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Λιγοστά πράσινα φύλλα γύρω στις σκουριασμένες πέτρες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ο κόκκινο χώμα κι ασπάλαθο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δείχνοντας έτοιμα τα μεγάλα τους βελόνια και τους κίτρινους ανθού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Απόμακρα οι αρχαίες κολόνες, χορδές μιας άρπας αντηχούν ακόμη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Γαλήν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Τι μπορεί να μου θύμισε τον Αρδιαίο εκείνον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Μια λέξη στον Πλάτωνα θαρρώ, χαμένη στου μυαλού τ’ αυλάκια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’ όνομα του κίτρινου θάμν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δεν άλλαξε από εκείνους τους καιρού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ο βράδυ βρήκα την περικοπή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Τον έδεσαν χειροπόδαρα» μας λέε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τον έριξαν παράμερα, τον καταξέσκισα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πάνω στους αγκαθερούς ασπάλαθου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και πήγαν και τον πέταξαν στον Τάρταρο, κουρέλι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Έτσι στον κάτω κόσμο πλέρωνε τα κρίματά τ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Ο Παμφύλιος Αρδιαίος, ο πανάθλιος Τύραννο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31 του Μάρτη 1971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ΓΙΩΡΓΟΣ  ΣΕΦΕΡ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Σημείωση:</w:t>
      </w:r>
      <w:r>
        <w:rPr>
          <w:rFonts w:cs="Arial" w:ascii="Arial" w:hAnsi="Arial"/>
          <w:sz w:val="20"/>
        </w:rPr>
        <w:t xml:space="preserve"> Το ποίημα αυτό, το τελευταίο του Γιώργου Σεφέρη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ρωτοδημοσιεύτηκε, σε γαλλική μετάφραση του ίδιου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ην παρισινή εφημερίδα «Λε Μοντ» στις 27 Αυγούστου 197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03:00Z</dcterms:created>
  <dc:creator>Borou</dc:creator>
  <dc:description/>
  <dc:language>en-US</dc:language>
  <cp:lastModifiedBy>User</cp:lastModifiedBy>
  <cp:lastPrinted>2002-11-12T21:33:00Z</cp:lastPrinted>
  <dcterms:modified xsi:type="dcterms:W3CDTF">2002-11-21T22:03:00Z</dcterms:modified>
  <cp:revision>2</cp:revision>
  <dc:subject/>
  <dc:title>ΕΠΙ   ΑΣΠΑΛΑΘΩΝ</dc:title>
</cp:coreProperties>
</file>