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ΙΗΣΟΥ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Το λογικό δε φελά σε τίποτα. Μήτε το πολύ  μήτε το λίγο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Μήπως οι φιλόσοφοι ξέρουνε περισσότερο απ’ τα  πουλιά τ’ ουρανού και απ’ τα  σκουλήκια και τα λούλουδα της γης; Μήπως είναι καλύτεροι κι απ’ τους    άλλους ανθρώπους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Όσο πιο ξανοίγεται η σκέψη, τόσο πιο στενεύουν οι καρδιές. </w:t>
      </w:r>
    </w:p>
    <w:p>
      <w:pPr>
        <w:pStyle w:val="Normal"/>
        <w:rPr>
          <w:sz w:val="28"/>
        </w:rPr>
      </w:pPr>
      <w:r>
        <w:rPr>
          <w:sz w:val="28"/>
        </w:rPr>
        <w:t>Κι ο άνθρωπος χάνεται.</w:t>
      </w:r>
    </w:p>
    <w:p>
      <w:pPr>
        <w:pStyle w:val="Normal"/>
        <w:ind w:firstLine="720"/>
        <w:rPr/>
      </w:pPr>
      <w:r>
        <w:rPr>
          <w:sz w:val="28"/>
        </w:rPr>
        <w:t xml:space="preserve">Εγώ προσπάθησα να φωτίσω την καρδιά τους. Να της δώσω μεγαλύτερην άπλα και πιότερο βάθος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Η βασιλεία  των ουρανών είναι βασιλεία της Καρδιά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Όπως εγώ θυσιάστηκα για όλους τους ανθρώπους από καλοσύνη, εγώ ο βασιλιάς των Ουρανών και Θησαυρός των Αγαθών, έτσι θα μάθουνε κι οι βασιλιάδες της Γης να θυσιάζονται για τους σκλάβους και ναν τους αγαπάνε.</w:t>
      </w:r>
    </w:p>
    <w:p>
      <w:pPr>
        <w:pStyle w:val="Normal"/>
        <w:ind w:firstLine="720"/>
        <w:rPr/>
      </w:pPr>
      <w:r>
        <w:rPr>
          <w:sz w:val="28"/>
        </w:rPr>
        <w:t xml:space="preserve">   </w:t>
      </w:r>
      <w:r>
        <w:rPr>
          <w:sz w:val="28"/>
        </w:rPr>
        <w:t xml:space="preserve">(από το έργο του Κ. Βάρναλη « </w:t>
      </w:r>
      <w:r>
        <w:rPr>
          <w:b/>
          <w:bCs/>
          <w:sz w:val="28"/>
        </w:rPr>
        <w:t xml:space="preserve">Το φως που καίει» </w:t>
      </w:r>
      <w:r>
        <w:rPr>
          <w:bCs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31:00Z</dcterms:created>
  <dc:creator>_</dc:creator>
  <dc:description/>
  <cp:keywords/>
  <dc:language>en-US</dc:language>
  <cp:lastModifiedBy>Ζωγράφου Ρηνούλα</cp:lastModifiedBy>
  <dcterms:modified xsi:type="dcterms:W3CDTF">2004-08-19T13:05:00Z</dcterms:modified>
  <cp:revision>5</cp:revision>
  <dc:subject/>
  <dc:title>ΙΗΣΟΥΣ</dc:title>
</cp:coreProperties>
</file>