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Από</w:t>
      </w:r>
      <w:r>
        <w:rPr>
          <w:sz w:val="28"/>
          <w:lang w:val="en-GB"/>
        </w:rPr>
        <w:t xml:space="preserve"> </w:t>
      </w:r>
      <w:r>
        <w:rPr>
          <w:sz w:val="28"/>
        </w:rPr>
        <w:t>το</w:t>
      </w:r>
      <w:r>
        <w:rPr>
          <w:sz w:val="28"/>
          <w:lang w:val="en-GB"/>
        </w:rPr>
        <w:t xml:space="preserve"> </w:t>
      </w:r>
      <w:r>
        <w:rPr>
          <w:sz w:val="28"/>
        </w:rPr>
        <w:t>βιβλίο</w:t>
      </w:r>
      <w:r>
        <w:rPr>
          <w:sz w:val="28"/>
          <w:lang w:val="en-GB"/>
        </w:rPr>
        <w:t xml:space="preserve"> </w:t>
      </w:r>
      <w:r>
        <w:rPr>
          <w:sz w:val="28"/>
        </w:rPr>
        <w:t>του</w:t>
      </w:r>
      <w:r>
        <w:rPr>
          <w:sz w:val="28"/>
          <w:lang w:val="en-GB"/>
        </w:rPr>
        <w:t xml:space="preserve"> Bertrand Russell, </w:t>
      </w:r>
      <w:r>
        <w:rPr>
          <w:b/>
          <w:sz w:val="28"/>
          <w:lang w:val="en-GB"/>
        </w:rPr>
        <w:t>Education and the Social Order</w:t>
      </w:r>
      <w:r>
        <w:rPr>
          <w:sz w:val="28"/>
          <w:lang w:val="en-GB"/>
        </w:rPr>
        <w:t xml:space="preserve"> (1932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Κεφάλαιο «Συναίσθημα και Πειθαρχία», αντιγράφουμε δυο παραγράφου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Η </w:t>
      </w:r>
      <w:r>
        <w:rPr>
          <w:b/>
          <w:sz w:val="28"/>
        </w:rPr>
        <w:t xml:space="preserve">Ελευθερία </w:t>
      </w:r>
      <w:r>
        <w:rPr>
          <w:sz w:val="28"/>
        </w:rPr>
        <w:t xml:space="preserve">(συνείδησης) είναι το πιο δύσκολο αγαθό που μπορούμε να προστατεύσουμε στις σημερινές συνθήκες εκπαίδευσης….Υποστηρίζω κάποιες </w:t>
      </w:r>
      <w:r>
        <w:rPr>
          <w:b/>
          <w:sz w:val="28"/>
        </w:rPr>
        <w:t>μορφές ελευθερίας</w:t>
      </w:r>
      <w:r>
        <w:rPr>
          <w:sz w:val="28"/>
        </w:rPr>
        <w:t xml:space="preserve"> που πολλοί ενήλικοι δεν μπορούν να τις ανεχθούν…Δεν μπορούμε να εμποδίσουμε τα παιδιά να σκέπτονται ότι είμαστε ανόητοι με το να τα εμποδίζουμε να εκφράζουν τη σκέψη τους…</w:t>
      </w:r>
    </w:p>
    <w:p>
      <w:pPr>
        <w:pStyle w:val="Normal"/>
        <w:jc w:val="both"/>
        <w:rPr/>
      </w:pPr>
      <w:r>
        <w:rPr>
          <w:sz w:val="28"/>
        </w:rPr>
        <w:t xml:space="preserve">Αν εκφράζουν τη γνώμη τους για τη θρησκεία, την πολιτική (τα πολιτικά δρώμενα), τα ήθη, μπορούμε να τα αντιμετωπίσουμε </w:t>
      </w:r>
      <w:r>
        <w:rPr>
          <w:b/>
          <w:sz w:val="28"/>
        </w:rPr>
        <w:t>μόνο με επιχειρήματα, γνήσια επιχειρήματα, όχι με δογματικές αντιλήψεις</w:t>
      </w:r>
      <w:r>
        <w:rPr>
          <w:sz w:val="28"/>
        </w:rPr>
        <w:t>. Ο ώριμος μπορεί να διατυπώνει απόψεις απέναντι στις γνώμες των παιδιών, αλλά δεν μπορεί να επιβάλλει συμπεράσματα…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</w:rPr>
        <w:t xml:space="preserve">Ο άνθρωπος που η γλώσσα του δεσμεύεται από νόμους οι οποίοι απαγορεύουν την ελευθερία λόγου, που η παιδικότητά του φυλακίζεται μέσα σε ένα κώδικα ηθών της «ώριμης γενιάς», που η νεότητά του «ασκείται» μέσα σε μια ανάλγητη ορθοδοξία, θα νιώθει εχθρότητα για τον κόσμο που τον ταλανίζει. </w:t>
      </w:r>
      <w:r>
        <w:rPr>
          <w:b/>
          <w:sz w:val="28"/>
        </w:rPr>
        <w:t>Σε ώρα οργής θα στραφεί προς την καταστροφή…»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8:48:00Z</dcterms:created>
  <dc:creator>pp</dc:creator>
  <dc:description/>
  <cp:keywords/>
  <dc:language>en-US</dc:language>
  <cp:lastModifiedBy>Ζωγράφου Ρηνούλα</cp:lastModifiedBy>
  <dcterms:modified xsi:type="dcterms:W3CDTF">2004-08-19T13:05:00Z</dcterms:modified>
  <cp:revision>5</cp:revision>
  <dc:subject/>
  <dc:title>Από το βιβλίο του Bertrand Russell, Education and the Social Order (1932)</dc:title>
</cp:coreProperties>
</file>