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Ευρωδραχμής    Χαιρετισμό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Όλες και όλους μας αφορά η μετάβαση από το ένα νόμισμα στο άλλο. Όλες και όλοι μπορεί να έχουμε "νόμισμα" διαφορετικό (γνώμη, δηλαδή, προσωπική) για τη σημασία αυτής της νομισματικής μεταβολής. Αλλά το </w:t>
      </w:r>
      <w:r>
        <w:rPr>
          <w:b/>
          <w:sz w:val="28"/>
        </w:rPr>
        <w:t xml:space="preserve">γεγονός </w:t>
      </w:r>
      <w:r>
        <w:rPr>
          <w:sz w:val="28"/>
        </w:rPr>
        <w:t>είναι τεκμηριωμένο και με αυτό το νόημα οφείλουμε να το προσεγγίσουμε, ακολουθώντας τα αναγκαία για το θέμα βήματα ανάλυσης, με ερωτήματα όπω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Τι</w:t>
      </w:r>
      <w:r>
        <w:rPr>
          <w:sz w:val="28"/>
        </w:rPr>
        <w:t xml:space="preserve"> ακριβώς έγινε από τότε που ακουόταν ως σύνθημα στους δρόμους το “ΕΟΚ και ΝΑΤΟ το ίδιο συνδικάτο”  ως την ώρα που μπαίνουμε “πανηγυρικά” στην  ΟΝ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Ποιοι  </w:t>
      </w:r>
      <w:r>
        <w:rPr>
          <w:sz w:val="28"/>
        </w:rPr>
        <w:t>το θέλησαν και το προώθησαν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Πού, πότε, πώς </w:t>
      </w:r>
      <w:r>
        <w:rPr>
          <w:sz w:val="28"/>
        </w:rPr>
        <w:t>συντελέστηκαν όλα αυτά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Γιατί </w:t>
      </w:r>
      <w:r>
        <w:rPr>
          <w:sz w:val="28"/>
        </w:rPr>
        <w:t>έγινα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Ήταν η εξέλιξη αυτή αναπόφευκτη, καθότι </w:t>
      </w:r>
      <w:r>
        <w:rPr>
          <w:b/>
          <w:sz w:val="28"/>
        </w:rPr>
        <w:t>αναγκαία,</w:t>
      </w:r>
      <w:r>
        <w:rPr>
          <w:sz w:val="28"/>
        </w:rPr>
        <w:t xml:space="preserve"> ή κρίθηκε </w:t>
      </w:r>
      <w:r>
        <w:rPr>
          <w:b/>
          <w:sz w:val="28"/>
        </w:rPr>
        <w:t>χρήσιμη</w:t>
      </w:r>
      <w:r>
        <w:rPr>
          <w:sz w:val="28"/>
        </w:rPr>
        <w:t xml:space="preserve"> για ορισμένους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Έχουμε κάτι από την ιστορία ως </w:t>
      </w:r>
      <w:r>
        <w:rPr>
          <w:b/>
          <w:sz w:val="28"/>
        </w:rPr>
        <w:t>ανάλογη εμπειρί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Ποιες είναι οι πιθανές συνέπειες (ως πρόβλεψη)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Εμείς θα επιχειρήσουμε μία ανάλυση με νεότερο σημείωμα. Για την ώρα περιοριζόμαστε σε ένα χαιρετισμό για την ευρωδραχμή  προσθέτοντας μόνο μία διευκρίνιση γλωσσική: ακριβολογούμε, αν </w:t>
      </w:r>
      <w:r>
        <w:rPr>
          <w:b/>
          <w:sz w:val="28"/>
        </w:rPr>
        <w:t>ονομάζουμε το ευρώ ευρωδραχμή</w:t>
      </w:r>
      <w:r>
        <w:rPr>
          <w:sz w:val="28"/>
        </w:rPr>
        <w:t xml:space="preserve">, γιατί το δεύτερο συνθετικό σημαίνει </w:t>
      </w:r>
      <w:r>
        <w:rPr>
          <w:b/>
          <w:sz w:val="28"/>
        </w:rPr>
        <w:t>δράγμα</w:t>
      </w:r>
      <w:r>
        <w:rPr>
          <w:sz w:val="28"/>
        </w:rPr>
        <w:t xml:space="preserve"> (ό,τι  μπορεί κανείς να αδράξει στην παλάμη του, να πάρει στην χούφτα του).Έτσι και ευρώ έχετε και η νοσταλγία σας ικανοποιείτα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Λοιπόν, χαιρετίσματα στην ευρωδραχμή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31-12-2001</w:t>
      </w:r>
    </w:p>
    <w:p>
      <w:pPr>
        <w:pStyle w:val="Normal"/>
        <w:ind w:left="5040" w:firstLine="720"/>
        <w:rPr>
          <w:sz w:val="28"/>
          <w:lang w:val="en-US"/>
        </w:rPr>
      </w:pPr>
      <w:r>
        <w:rPr>
          <w:sz w:val="28"/>
        </w:rPr>
        <w:t>Φ.Κ.Βώρος</w:t>
      </w:r>
    </w:p>
    <w:p>
      <w:pPr>
        <w:pStyle w:val="Normal"/>
        <w:ind w:left="504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9:00Z</dcterms:created>
  <dc:creator>pp</dc:creator>
  <dc:description/>
  <cp:keywords/>
  <dc:language>en-US</dc:language>
  <cp:lastModifiedBy>Rinoula Zografou</cp:lastModifiedBy>
  <cp:lastPrinted>2001-12-31T21:20:00Z</cp:lastPrinted>
  <dcterms:modified xsi:type="dcterms:W3CDTF">2017-02-03T12:05:00Z</dcterms:modified>
  <cp:revision>8</cp:revision>
  <dc:subject/>
  <dc:title>Ευρωδραχμής    Χαιρετισμός</dc:title>
</cp:coreProperties>
</file>