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Μικέλης  Άβλιχο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ΧΡΙΣΤΟΥΓΕΝΝ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Στη φάτνη των χτηνών Χριστός γεννάται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χωρίς της Επιστήμης συνδρομή·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η θεία Φύσις κάνει για μαμμή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κι ο δράκος, σαν αρνί, θεός κοιμάτα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ύριον, άντρας, σα ληστής κρεμάται 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νέα του κόσμου θέλει οικοδομή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Σταυρό του δίνει ο Νόμος πληρωμή -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λην άγιο φως στον τάφο του πλανάτα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Διάκοι του Βάαλ, δεν είναι δικός  σας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αυτός της φάτνης ο φτωχός Χριστός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που  εκήρυξε  για νόμο του τη χάρη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Εσάς τιμή σας μόνη το στιχάρ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Πομπές, θεοπομπές το ιδανικό σας,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κι είν’ ο Θεός σας, σαν κι εσάς, μιαρός!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22:26:00Z</dcterms:created>
  <dc:creator>Boros</dc:creator>
  <dc:description/>
  <cp:keywords/>
  <dc:language>en-US</dc:language>
  <cp:lastModifiedBy>Ζωγράφου Ρηνούλα</cp:lastModifiedBy>
  <dcterms:modified xsi:type="dcterms:W3CDTF">2004-08-19T13:04:00Z</dcterms:modified>
  <cp:revision>5</cp:revision>
  <dc:subject/>
  <dc:title>Μικέλης  Άβλιχος</dc:title>
</cp:coreProperties>
</file>