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Ους νυν υμείς ζηλώσαντες και το εύδαιμον το ελεύθερον το δ’ ελεύθερον το εύψυχον κρίναντες, μη περιοράσθε τους πολεμικούς κινδύνους.» (Θουκυδίδου Ξυγγραφή, 2.43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Αυτοί εδώ ας σας σταθούν τώρα παράδειγμα. Στοχαστείτ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πως</w:t>
      </w:r>
      <w:r>
        <w:rPr>
          <w:b/>
          <w:sz w:val="28"/>
          <w:szCs w:val="28"/>
        </w:rPr>
        <w:t xml:space="preserve"> ευτυχία θα πει λευτεριά, λευτεριά θα πει ψυχή δυνατή, </w:t>
      </w:r>
      <w:r>
        <w:rPr>
          <w:sz w:val="28"/>
          <w:szCs w:val="28"/>
        </w:rPr>
        <w:t xml:space="preserve">και μη δειλιάζετε μπροστά στους κινδύνους του πολέμου». 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Απόσπασμα από τον</w:t>
      </w:r>
      <w:r>
        <w:rPr>
          <w:b/>
          <w:sz w:val="28"/>
          <w:szCs w:val="28"/>
        </w:rPr>
        <w:t xml:space="preserve"> Επιτάφιο Λόγο του Περικλή </w:t>
      </w:r>
      <w:r>
        <w:rPr>
          <w:sz w:val="28"/>
          <w:szCs w:val="28"/>
        </w:rPr>
        <w:t xml:space="preserve">για τους νεκρούς του πρώτου χρόνου του Πελοποννησιακού Πολέμου. Μετάφραση Ιωάννη Θ. Κακριδή)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Αφιερώνεται σ’ αυτούς που το αίτημα της Ελευθερίας το έκαναν υπέρτατη επιδίωξη και πράξη της ζωή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8:48:00Z</dcterms:created>
  <dc:creator>pp</dc:creator>
  <dc:description/>
  <cp:keywords/>
  <dc:language>en-US</dc:language>
  <cp:lastModifiedBy>Ζωγράφου Ρηνούλα</cp:lastModifiedBy>
  <dcterms:modified xsi:type="dcterms:W3CDTF">2004-08-19T13:17:00Z</dcterms:modified>
  <cp:revision>5</cp:revision>
  <dc:subject/>
  <dc:title>«Ους νυν υμείς ζηλώσαντες και το εύδαιμον το ελεύθερον το δ’ ελεύθερον το εύψυχον κρίναντες, μη περιοράσθε τους πολεμικούς κινδύνους</dc:title>
</cp:coreProperties>
</file>