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«Δια τριών οι άνθρωποι γίγνονται αγαθοί και σπουδαίοι, έστι δε ταύτα τα τρία φύσις, έθος, λόγος (</w:t>
      </w:r>
      <w:r>
        <w:rPr>
          <w:b w:val="false"/>
        </w:rPr>
        <w:t>λογική ικανότητα</w:t>
      </w:r>
      <w:r>
        <w:rPr/>
        <w:t xml:space="preserve">)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Αριστοτέλους </w:t>
      </w:r>
      <w:r>
        <w:rPr/>
        <w:t xml:space="preserve">Πολιτικά, </w:t>
      </w:r>
      <w:r>
        <w:rPr>
          <w:b w:val="false"/>
        </w:rPr>
        <w:t xml:space="preserve">1332 </w:t>
      </w:r>
      <w:r>
        <w:rPr>
          <w:b w:val="false"/>
          <w:lang w:val="en-US"/>
        </w:rPr>
        <w:t>b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/>
      </w:pPr>
      <w:r>
        <w:rPr>
          <w:b w:val="false"/>
        </w:rPr>
        <w:t xml:space="preserve">Όταν οι Προσωκρατικοί στοχαστές και οι Σοφιστές είχαν αναλύσει τη δύναμη και την αξία του λόγου, ο Αριστοτέλης συνοψίζοντας τα της Παιδείας του ανθρώπου έγραψε: </w:t>
      </w:r>
      <w:r>
        <w:rPr/>
        <w:t>«Δια τριών οι άνθρωποι γίγνονται αγαθοί και σπουδαίοι, έστι δε ταύτα τα τρία φύσις, έθος, λόγος (λογική ικανότητα)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 Και αναλύοντας τους τρεις αυτούς</w:t>
      </w:r>
      <w:r>
        <w:rPr>
          <w:b/>
          <w:sz w:val="28"/>
        </w:rPr>
        <w:t xml:space="preserve"> </w:t>
      </w:r>
      <w:r>
        <w:rPr>
          <w:sz w:val="28"/>
        </w:rPr>
        <w:t xml:space="preserve">παράγοντες που  συμβάλλουν  στη διαμόρφωση της προσωπικότητας του Ανθρώπου κατέληξε να προβάλλει  ως υπέρτατο </w:t>
      </w:r>
      <w:r>
        <w:rPr>
          <w:b/>
          <w:sz w:val="28"/>
        </w:rPr>
        <w:t>σκοπό παιδείας</w:t>
      </w:r>
      <w:r>
        <w:rPr>
          <w:sz w:val="28"/>
        </w:rPr>
        <w:t xml:space="preserve"> την καλλιέργεια του λόγου. Γιατί: </w:t>
      </w:r>
      <w:r>
        <w:rPr>
          <w:b/>
          <w:sz w:val="28"/>
        </w:rPr>
        <w:t>«δια τον λόγον  άνθρωποι πολλά πράττουσι παρά τους εθισμούς και την φύσιν, εάν πεισθώσιν άλλως έχειν βέλτιον»</w:t>
      </w:r>
      <w:r>
        <w:rPr>
          <w:sz w:val="28"/>
        </w:rPr>
        <w:t xml:space="preserve"> (=  ενεργούν πολλά οι άνθρωποι αντίθετα προς τους εθισμούς  και τις φυσικές ορμές τους, αν πεισθούν  με </w:t>
      </w:r>
      <w:r>
        <w:rPr>
          <w:b/>
          <w:sz w:val="28"/>
        </w:rPr>
        <w:t>το λογικό τους</w:t>
      </w:r>
      <w:r>
        <w:rPr>
          <w:sz w:val="28"/>
        </w:rPr>
        <w:t xml:space="preserve"> ότι κάποιος άλλος  τρόπος δράσης είναι πιο καλός). </w:t>
      </w:r>
      <w:r>
        <w:rPr>
          <w:sz w:val="28"/>
          <w:lang w:val="en-US"/>
        </w:rPr>
        <w:t>(</w:t>
      </w:r>
      <w:r>
        <w:rPr>
          <w:b/>
          <w:sz w:val="28"/>
        </w:rPr>
        <w:t>Πολιτικά</w:t>
      </w:r>
      <w:r>
        <w:rPr>
          <w:b/>
          <w:sz w:val="28"/>
          <w:lang w:val="en-US"/>
        </w:rPr>
        <w:t>,</w:t>
      </w:r>
      <w:r>
        <w:rPr>
          <w:sz w:val="28"/>
          <w:lang w:val="en-US"/>
        </w:rPr>
        <w:t xml:space="preserve"> 1332 b).</w:t>
      </w:r>
    </w:p>
    <w:p>
      <w:pPr>
        <w:pStyle w:val="2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47:00Z</dcterms:created>
  <dc:creator>pp</dc:creator>
  <dc:description/>
  <cp:keywords/>
  <dc:language>en-US</dc:language>
  <cp:lastModifiedBy>Rinoula Zografou</cp:lastModifiedBy>
  <dcterms:modified xsi:type="dcterms:W3CDTF">2017-02-03T12:03:00Z</dcterms:modified>
  <cp:revision>4</cp:revision>
  <dc:subject/>
  <dc:title>«Δια τριών οι άνθρωποι γίγνονται αγαθοί και σπουδαίοι, έστι δε ταύτα τα τρία φύσις, έθος, λόγος (λογική ικανότητα)» </dc:title>
</cp:coreProperties>
</file>