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Διόδωρος </w:t>
      </w:r>
      <w:r>
        <w:rPr>
          <w:sz w:val="28"/>
          <w:lang w:val="en-US"/>
        </w:rPr>
        <w:t>o</w:t>
      </w:r>
      <w:r>
        <w:rPr>
          <w:sz w:val="28"/>
        </w:rPr>
        <w:t xml:space="preserve"> Σικελιώτης, </w:t>
      </w:r>
    </w:p>
    <w:p>
      <w:pPr>
        <w:pStyle w:val="Normal"/>
        <w:rPr/>
      </w:pPr>
      <w:r>
        <w:rPr>
          <w:b/>
          <w:bCs/>
          <w:sz w:val="28"/>
        </w:rPr>
        <w:t xml:space="preserve">Ιστορική Βιβλιοθήκη,  </w:t>
      </w:r>
      <w:r>
        <w:rPr>
          <w:sz w:val="28"/>
        </w:rPr>
        <w:t xml:space="preserve">Βιβλίο 12, κεφ.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Έγραψε ο Χαρώνδας νόμον περί κακομιλίας (ενάντια στις κακές συναναστροφές)…(Και) ενομοθέτησε τους υιείς   άπαντας των πολιτών μανθάνειν γράμματα, της  πόλεως χορηγούσης  τους μισθούς τοις διδασκάλοις». Είναι -όσο γνωρίζω-  η πρώτη προσπάθεια (στην Κατάνη της Ν. Ιταλίας τον 6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αιώνα π.Χ.) δημιουργίας </w:t>
      </w:r>
      <w:r>
        <w:rPr>
          <w:b/>
          <w:bCs/>
          <w:sz w:val="28"/>
        </w:rPr>
        <w:t>θεσμού δημόσιας παιδείας δωρεάν</w:t>
      </w:r>
      <w:r>
        <w:rPr>
          <w:sz w:val="28"/>
        </w:rPr>
        <w:t xml:space="preserve"> για όλους τους νέους.</w:t>
      </w:r>
    </w:p>
    <w:p>
      <w:pPr>
        <w:pStyle w:val="TextBody"/>
        <w:rPr>
          <w:lang w:val="en-US"/>
        </w:rPr>
      </w:pPr>
      <w:r>
        <w:rPr/>
        <w:tab/>
        <w:t xml:space="preserve">Και είναι  ιδιαίτερα αξιοπρόσεκτο  το σκεπτικό του νόμου: «Υπέλαβε γαρ τους απόρους τοις  βίοις, ιδία μη δυναμένους  διδόναι μισθούς αποστερήσεσθαι των καλλίστων επιτηδευμάτων» (= Έκρινε δηλαδή ότι οι άποροι, μη μπορώντας να πληρώνουν ιδιωτικά τους μισθούς των δασκάλων, θα στερούνται  τα ωραιότερα επιτηδεύματα της ζωής, την ομορφιά της Παιδείας)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2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pt" to="423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-9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  <w:t>Σε τούτο το χώρο θα  καταχωρίζουμε ποικίλα κείμενα επιγραμματικά για το νόημα της Παιδείας – Εκπαίδευσης μέσα στους αιώνες της Ιστορίας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4043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4.05pt" to="422.9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Προτεραιότητα θα δοθεί σε δείγματα παρμένα από την ελληνική πολιτισμική κληρονομιά, από αυτά που δε χωρούν στη σχολική παιδεία, γιατί εκεί συνήθως προέχουν –και παίρνουν το χρόνο και την προσοχή- οι γραμματικές και συντακτικές  μορφέ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9:13:00Z</dcterms:created>
  <dc:creator>_</dc:creator>
  <dc:description/>
  <cp:keywords/>
  <dc:language>en-US</dc:language>
  <cp:lastModifiedBy>Rinoula Zografou</cp:lastModifiedBy>
  <dcterms:modified xsi:type="dcterms:W3CDTF">2017-02-03T12:03:00Z</dcterms:modified>
  <cp:revision>12</cp:revision>
  <dc:subject/>
  <dc:title>Διόδωρος Ο Σικελιώτης, </dc:title>
</cp:coreProperties>
</file>