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αιδεία ανιστόρητη σημαίνε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οινωνική αντίληψη περιορισμέν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και αποπροσανατολιστική </w:t>
      </w:r>
    </w:p>
    <w:p>
      <w:pPr>
        <w:pStyle w:val="Normal"/>
        <w:jc w:val="center"/>
        <w:rPr/>
      </w:pPr>
      <w:r>
        <w:rPr>
          <w:b/>
        </w:rPr>
        <w:tab/>
        <w:tab/>
        <w:t xml:space="preserve">          </w:t>
      </w:r>
      <w:r>
        <w:rPr/>
        <w:t>του Φ. Κ.Βώρ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Ότι η ιστορική παιδεία ελέγχεται με ποικίλους τρόπους σε διάφορες κοινωνίες είναι γνωστό. Ενδεικτικά θυμίζω ότι στην κοινωνία μας ως το 1982 διδασκόταν </w:t>
      </w:r>
      <w:r>
        <w:rPr>
          <w:b/>
        </w:rPr>
        <w:t>Σύγχρονη Ιστορία</w:t>
      </w:r>
      <w:r>
        <w:rPr/>
        <w:t xml:space="preserve"> με βάση βιβλίο που είχε γραφτεί το 1923 (και ήταν τότε συγγραφικό καύχημα) αλλά είχε «βελτιωθεί» από το καθεστώς της 4</w:t>
      </w:r>
      <w:r>
        <w:rPr>
          <w:vertAlign w:val="superscript"/>
        </w:rPr>
        <w:t>η</w:t>
      </w:r>
      <w:r>
        <w:rPr/>
        <w:t>ς Αυγούστου (δικτατορία) και της 21</w:t>
      </w:r>
      <w:r>
        <w:rPr>
          <w:vertAlign w:val="superscript"/>
        </w:rPr>
        <w:t>ης</w:t>
      </w:r>
      <w:r>
        <w:rPr/>
        <w:t xml:space="preserve"> Απριλίου (εθνοσωτήρια…). Για τα γενόμενα σε διεθνές επίπεδο θυμίζω ένα βιβλίο που ο τίτλος του είναι εύγλωττος: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Ferr</w:t>
      </w:r>
      <w:r>
        <w:rPr/>
        <w:t xml:space="preserve">ó, </w:t>
      </w:r>
      <w:r>
        <w:rPr>
          <w:b/>
        </w:rPr>
        <w:t>Η Ιστορία υπό Επιτήρηση</w:t>
      </w:r>
      <w:r>
        <w:rPr/>
        <w:t xml:space="preserve"> (μετ. Βασ. Τομανάς).</w:t>
      </w:r>
    </w:p>
    <w:p>
      <w:pPr>
        <w:pStyle w:val="Normal"/>
        <w:ind w:firstLine="540"/>
        <w:jc w:val="both"/>
        <w:rPr/>
      </w:pPr>
      <w:r>
        <w:rPr/>
        <w:t xml:space="preserve">Στη χώρα μας η ατμόσφαιρα για την ιστορική παιδεία άρχισε να βελτιώνεται ύστερα από τη μεταπολίτευση (1974). Σημαντικό βήμα προς τη σπουδή και διδασκαλία </w:t>
      </w:r>
      <w:r>
        <w:rPr>
          <w:b/>
        </w:rPr>
        <w:t>Σύγχρονης Ιστορίας</w:t>
      </w:r>
      <w:r>
        <w:rPr/>
        <w:t xml:space="preserve"> πραγματοποιήθηκε στις αρχές της δεκαετίας του 1980. Ο Υπουργός Παιδείας της περιόδου Οκτ. 1981-Ιούνιος 1982 συμφώνησε για συνολική ανανέωση του Προγράμματος και των βιβλίων διδασκαλίας Ιστορίας στο Λύκειο. Σκεπτικό: στις δύο τελευταίες τάξεις του Λυκείου τα παιδιά να διδάσκονται Ιστορία (Ελληνική, Ευρωπαϊκή, Παγκόσμια) των δύο τελευταίων αιώνων, ώστε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/>
      </w:pPr>
      <w:r>
        <w:rPr/>
        <w:t>Να αντιλαμβάνονται τις ρίζες και την πορεία των προβλημάτων της εποχής μα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/>
      </w:pPr>
      <w:r>
        <w:rPr/>
        <w:t xml:space="preserve">Να ευαισθητοποιούνται για τη λειτουργία της Κοινωνίας (εθνικής, ευρωπαϊκής, διεθνούς) με βάση τα πραγματικά βήματά της, όπου μπορούν και να παρακολουθήσουν ή να αναζητήσουν </w:t>
      </w:r>
      <w:r>
        <w:rPr>
          <w:b/>
        </w:rPr>
        <w:t>τα κίνητρα της ανθρώπινης δράσης.</w:t>
      </w:r>
    </w:p>
    <w:p>
      <w:pPr>
        <w:pStyle w:val="Normal"/>
        <w:ind w:firstLine="540"/>
        <w:jc w:val="both"/>
        <w:rPr/>
      </w:pPr>
      <w:r>
        <w:rPr/>
        <w:t>Με αυτό το πνεύμα προγραμματίστηκε και γράφτηκε το βιβλίο που διδασκόταν ως το 2000 - 2001 στη Β΄ και Γ τάξη Λυκείου (19</w:t>
      </w:r>
      <w:r>
        <w:rPr>
          <w:vertAlign w:val="superscript"/>
        </w:rPr>
        <w:t>ος</w:t>
      </w:r>
      <w:r>
        <w:rPr/>
        <w:t xml:space="preserve"> και 20</w:t>
      </w:r>
      <w:r>
        <w:rPr>
          <w:vertAlign w:val="superscript"/>
        </w:rPr>
        <w:t>ος</w:t>
      </w:r>
      <w:r>
        <w:rPr/>
        <w:t xml:space="preserve"> αιώνας, αντίστοιχα). </w:t>
      </w:r>
    </w:p>
    <w:p>
      <w:pPr>
        <w:pStyle w:val="Normal"/>
        <w:ind w:firstLine="540"/>
        <w:jc w:val="both"/>
        <w:rPr/>
      </w:pPr>
      <w:r>
        <w:rPr/>
        <w:t xml:space="preserve">Η φερόμενη ως </w:t>
      </w:r>
      <w:r>
        <w:rPr>
          <w:b/>
        </w:rPr>
        <w:t>«Μεταρρύθμιση»</w:t>
      </w:r>
      <w:r>
        <w:rPr/>
        <w:t xml:space="preserve"> (1997-2000) προώθησε πρόγραμμα όπου προβλέπεται η συσσώρευση των δύο αιώνων ιστορίας στην γ΄ Λυκείου (Γενική Παιδεία). Ορατή συνέπεια: ή θα γραφεί βιβλίο τηλεγραφικό (ώστε να μη διδάσκεται σε βάθος ιστορία) ή θα γραφεί κάποιο εκτενέστερο, ώστε να μην είναι αντικειμενικά δυνατή η διδασκαλία της Ιστορίας του 20</w:t>
      </w:r>
      <w:r>
        <w:rPr>
          <w:vertAlign w:val="superscript"/>
        </w:rPr>
        <w:t>ου</w:t>
      </w:r>
      <w:r>
        <w:rPr/>
        <w:t xml:space="preserve"> αιώνα (γιατί θα διδάσκουμε το μισό βιβλίο, ώστε να μην κατανοείται η αλληλουχία, η αιτιακή σχέση των εξελίξεων). Και στις δύο περιπτώσεις</w:t>
      </w:r>
      <w:r>
        <w:rPr>
          <w:b/>
        </w:rPr>
        <w:t>: ιστορική μυωπία</w:t>
      </w:r>
      <w:r>
        <w:rPr/>
        <w:t xml:space="preserve"> (να μη βλέπουμε τα κοντινά)*. Γιατί; Ποιους εξυπηρετεί;</w:t>
      </w:r>
    </w:p>
    <w:p>
      <w:pPr>
        <w:pStyle w:val="Normal"/>
        <w:ind w:firstLine="540"/>
        <w:jc w:val="both"/>
        <w:rPr/>
      </w:pPr>
      <w:r>
        <w:rPr/>
        <w:t xml:space="preserve">Η αποκαλούμενη τώρα </w:t>
      </w:r>
      <w:r>
        <w:rPr>
          <w:b/>
        </w:rPr>
        <w:t>«βελτιωτική» παρέμβαση</w:t>
      </w:r>
      <w:r>
        <w:rPr/>
        <w:t xml:space="preserve"> (ανακοινώσεις του υπουργού Παιδείας στις 8 Σεπτ. 2000): ουσιαστικά καταργεί στη β΄ Λυκείου ένα πρόγραμμα (και το αντίστοιχο βιβλίο ιστορίας: </w:t>
      </w:r>
      <w:r>
        <w:rPr>
          <w:b/>
        </w:rPr>
        <w:t>Κοινωνική και Πολιτική Οργάνωση στην Αρχαία Ελλάδα</w:t>
      </w:r>
      <w:r>
        <w:rPr/>
        <w:t xml:space="preserve">) με το οποίο οι εισηγητές και συγγραφείς αποσκοπούσαν στη βαθύτερη διερεύνηση της ιστορίας, όπως αυτή γεννιέται από την κοινωνία και εκφράζεται με </w:t>
      </w:r>
      <w:r>
        <w:rPr>
          <w:b/>
        </w:rPr>
        <w:t>θεσμούς</w:t>
      </w:r>
      <w:r>
        <w:rPr/>
        <w:t xml:space="preserve">. Η «βελτίωση» συνίσταται στο ότι μετακίνησαν το μάθημα αυτό από τη </w:t>
      </w:r>
      <w:r>
        <w:rPr>
          <w:b/>
        </w:rPr>
        <w:t>Θεωρητική Κατεύθυνση</w:t>
      </w:r>
      <w:r>
        <w:rPr/>
        <w:t xml:space="preserve"> (με πιθανούς αποδέκτες περίπου 35% του μαθητικού πληθυσμού) στον πίνακα μαθημάτων </w:t>
      </w:r>
      <w:r>
        <w:rPr>
          <w:b/>
        </w:rPr>
        <w:t>Επιλογής</w:t>
      </w:r>
      <w:r>
        <w:rPr/>
        <w:t xml:space="preserve">, όπου η πιθανότητα εύρεσης ακροατηρίου σχεδόν μηδενίζεται, έτσι που έχει οργανωθεί ο πίνακας των Επιλογών. Γιατί οι εισηγητές της «Μεταρρύθμισης» και τώρα της «Βελτίωσης» δεν κατάφεραν να εννοήσουν ότι </w:t>
      </w:r>
      <w:r>
        <w:rPr>
          <w:b/>
        </w:rPr>
        <w:t>Γενική Παιδεία</w:t>
      </w:r>
      <w:r>
        <w:rPr/>
        <w:t xml:space="preserve">, </w:t>
      </w:r>
      <w:r>
        <w:rPr>
          <w:b/>
        </w:rPr>
        <w:t>Κατεύθυνση</w:t>
      </w:r>
      <w:r>
        <w:rPr/>
        <w:t xml:space="preserve"> και </w:t>
      </w:r>
      <w:r>
        <w:rPr>
          <w:b/>
        </w:rPr>
        <w:t>Επιλογή</w:t>
      </w:r>
      <w:r>
        <w:rPr/>
        <w:t xml:space="preserve"> (όροι εννοιολογικά κενοί) ήταν ανάγκη να αντιστοιχούν προς: τα </w:t>
      </w:r>
      <w:r>
        <w:rPr>
          <w:b/>
        </w:rPr>
        <w:t>αναγκαία</w:t>
      </w:r>
      <w:r>
        <w:rPr/>
        <w:t xml:space="preserve">, τα </w:t>
      </w:r>
      <w:r>
        <w:rPr>
          <w:b/>
        </w:rPr>
        <w:t>χρήσιμα</w:t>
      </w:r>
      <w:r>
        <w:rPr/>
        <w:t xml:space="preserve"> και τα </w:t>
      </w:r>
      <w:r>
        <w:rPr>
          <w:b/>
        </w:rPr>
        <w:t>ωραία**</w:t>
      </w:r>
      <w:r>
        <w:rPr>
          <w:rStyle w:val="EndnoteCharacters"/>
          <w:b/>
        </w:rPr>
        <w:t xml:space="preserve"> </w:t>
      </w:r>
      <w:r>
        <w:rPr/>
        <w:t xml:space="preserve"> αντικείμενα σπουδής. Όταν μεταθέτεις κάτι αναγκαίο σε άλλη κατηγορία, προκαλείς σύγχυση. Και όταν αναμείξεις σε ένα κατάλογο Επιλογών τα αναγκαία ή χρήσιμα με τα ωραία, περίπου εκτρέπεις το βλέμμα του ενδιαφερομένου από το δρόμο της επιλογής να κινείται προς το δρόμο της ανάγκης ή της τέρψης (λ.χ. προς την Τεχνολογία ή τη Ζωγραφική). Η σπουδή της Ιστορίας μέσα από τους παλμούς της Κοινωνίας μένει στα αζήτητα. Ουσιαστικά η «βελτιωτική» παρέμβαση της σημερινής πολιτικής ηγεσίας καταργεί τη διδασκαλία ενός κεφαλαίου ιστορίας σε βάθος, ώστε να μη βλέπουν τα παιδιά ότι το </w:t>
      </w:r>
      <w:r>
        <w:rPr>
          <w:b/>
        </w:rPr>
        <w:t>ιστορικό γίγνεσθαι</w:t>
      </w:r>
      <w:r>
        <w:rPr/>
        <w:t xml:space="preserve"> πηγάζει από το </w:t>
      </w:r>
      <w:r>
        <w:rPr>
          <w:b/>
        </w:rPr>
        <w:t>κοινωνικό είναι</w:t>
      </w:r>
      <w:r>
        <w:rPr/>
        <w:t>, που εκφράζεται ως πολιτική σκέψη και πολιτικός θεσμός. Ποιους βλάπτει  αυτή η ρύθμιση; Πώς αισθάνονται αυτοί που την εισηγήθηκαν (αν είναι μάλιστα εκπαιδευτικοί);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Φ.Κ.Βώρ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Για να γίνει κατανοητό το « επίτευγμα» αυτό θυμίζω ότι σύμφωνα με το νέο πρόγραμμα στην  γ΄ Λυκείου  πρέπει να διδαχτούν: </w:t>
      </w:r>
    </w:p>
    <w:p>
      <w:pPr>
        <w:pStyle w:val="Normal"/>
        <w:jc w:val="both"/>
        <w:rPr/>
      </w:pPr>
      <w:r>
        <w:rPr/>
        <w:t>(1) Η Ευρώπη του 1815 ως  1848, ως  1870, ως  1914. (2) Η Βιομηχανική Επανάσταση με τις κοινωνικές συνέπειές της, ως την Αποικιοκρατία και τον Α΄ Παγκόσμιο Πόλεμο. (3) Η Ελληνική Ιστορία 19ου αι. (Φιλική Εταιρεία, Επανάσταση, Συγκρότηση Κράτους…ως την εποχή Βενιζέλου 1910…). Κάπου εκεί τερματίζεται το σχολικό έτος.</w:t>
      </w:r>
    </w:p>
    <w:p>
      <w:pPr>
        <w:pStyle w:val="Normal"/>
        <w:jc w:val="both"/>
        <w:rPr/>
      </w:pPr>
      <w:r>
        <w:rPr/>
        <w:tab/>
        <w:t xml:space="preserve">Και  από 20ό αιώνα δεν μπορεί τίποτε να διδαχτεί: ούτε Βαλκανικοί Πόλεμοι, ούτε Μεσοπόλεμος (Φασισμοί) ούτε Β΄ Παγκόσμιος Πόλεμος, Κατοχή, Αντίσταση…Μεταπολεμικά. </w:t>
      </w:r>
    </w:p>
    <w:p>
      <w:pPr>
        <w:pStyle w:val="Normal"/>
        <w:jc w:val="both"/>
        <w:rPr/>
      </w:pPr>
      <w:r>
        <w:rPr/>
        <w:t>Περιμένουν να δουν μια σελίδα οι Αντιστασιακοί…..</w:t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>**</w:t>
      </w:r>
      <w:r>
        <w:rPr>
          <w:sz w:val="24"/>
        </w:rPr>
        <w:t xml:space="preserve"> </w:t>
      </w:r>
      <w:r>
        <w:rPr>
          <w:sz w:val="28"/>
        </w:rPr>
        <w:t xml:space="preserve">Τους όρους αυτούς χρησιμοποίησε ο Αριστοτέλης ως </w:t>
      </w:r>
      <w:r>
        <w:rPr>
          <w:b/>
          <w:sz w:val="28"/>
        </w:rPr>
        <w:t>σκοπούς</w:t>
      </w:r>
      <w:r>
        <w:rPr>
          <w:sz w:val="28"/>
        </w:rPr>
        <w:t xml:space="preserve"> παιδείας (</w:t>
      </w:r>
      <w:r>
        <w:rPr>
          <w:b/>
          <w:sz w:val="28"/>
        </w:rPr>
        <w:t>Πολιτικά</w:t>
      </w:r>
      <w:r>
        <w:rPr>
          <w:sz w:val="28"/>
        </w:rPr>
        <w:t xml:space="preserve">, 1332, </w:t>
      </w:r>
      <w:r>
        <w:rPr>
          <w:sz w:val="28"/>
          <w:lang w:val="en-US"/>
        </w:rPr>
        <w:t>a</w:t>
      </w:r>
      <w:r>
        <w:rPr>
          <w:sz w:val="28"/>
        </w:rPr>
        <w:t>-</w:t>
      </w:r>
      <w:r>
        <w:rPr>
          <w:sz w:val="28"/>
          <w:lang w:val="en-US"/>
        </w:rPr>
        <w:t>b</w:t>
      </w:r>
      <w:r>
        <w:rPr>
          <w:sz w:val="28"/>
        </w:rPr>
        <w:t xml:space="preserve">). Το νόημα  που αποδίδουμε σε  αυτούς σε τούτη την περίπτωση προσδιορίζεται και διαφοροποιείται ως εξής: τα </w:t>
      </w:r>
      <w:r>
        <w:rPr>
          <w:b/>
          <w:sz w:val="28"/>
        </w:rPr>
        <w:t>αναγκαία</w:t>
      </w:r>
      <w:r>
        <w:rPr>
          <w:sz w:val="28"/>
        </w:rPr>
        <w:t xml:space="preserve"> αποφασίζονται από την παιδαγωγούσα ώριμη γενιά ως φροντίδα για τους νέους, τα </w:t>
      </w:r>
      <w:r>
        <w:rPr>
          <w:b/>
          <w:sz w:val="28"/>
        </w:rPr>
        <w:t>χρήσιμα</w:t>
      </w:r>
      <w:r>
        <w:rPr>
          <w:sz w:val="28"/>
        </w:rPr>
        <w:t xml:space="preserve"> αποφασίζονται κυρίως από τους άμεσα ενδιαφερόμενους, τα </w:t>
      </w:r>
      <w:r>
        <w:rPr>
          <w:b/>
          <w:sz w:val="28"/>
        </w:rPr>
        <w:t>ωραία (καλά</w:t>
      </w:r>
      <w:r>
        <w:rPr>
          <w:sz w:val="28"/>
        </w:rPr>
        <w:t xml:space="preserve"> στο αριστοτελικό κείμενο) επιλέγονται και με το κριτήριο της γοητείας τους (π.χ. μία μορφή καλλιτεχνικής ή φυσικής αγωγής).</w:t>
      </w:r>
    </w:p>
    <w:p>
      <w:pPr>
        <w:pStyle w:val="Endnote"/>
        <w:jc w:val="both"/>
        <w:rPr>
          <w:sz w:val="28"/>
        </w:rPr>
      </w:pPr>
      <w:r>
        <w:rPr>
          <w:sz w:val="28"/>
        </w:rPr>
      </w:r>
    </w:p>
    <w:p>
      <w:pPr>
        <w:pStyle w:val="Endnote"/>
        <w:jc w:val="both"/>
        <w:rPr>
          <w:sz w:val="28"/>
        </w:rPr>
      </w:pPr>
      <w:r>
        <w:rPr>
          <w:sz w:val="28"/>
        </w:rPr>
      </w:r>
    </w:p>
    <w:p>
      <w:pPr>
        <w:pStyle w:val="Endnote"/>
        <w:jc w:val="both"/>
        <w:rPr>
          <w:sz w:val="28"/>
        </w:rPr>
      </w:pPr>
      <w:r>
        <w:rPr>
          <w:sz w:val="28"/>
        </w:rPr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Endnot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" w:hAnsi="Century" w:cs="Century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" w:hAnsi="Century" w:cs="Century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" w:hAnsi="Century" w:cs="Century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3:17:00Z</dcterms:created>
  <dc:creator>ππ</dc:creator>
  <dc:description/>
  <cp:keywords/>
  <dc:language>en-US</dc:language>
  <cp:lastModifiedBy>Rinoula Zografou</cp:lastModifiedBy>
  <dcterms:modified xsi:type="dcterms:W3CDTF">2017-02-03T17:07:00Z</dcterms:modified>
  <cp:revision>4</cp:revision>
  <dc:subject/>
  <dc:title>Παιδεία ανιστόρητη σημαίνει </dc:title>
</cp:coreProperties>
</file>