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 xml:space="preserve"> </w:t>
      </w:r>
      <w:r>
        <w:rPr>
          <w:lang w:val="en-US"/>
        </w:rPr>
        <w:t xml:space="preserve">  </w:t>
      </w:r>
      <w:r>
        <w:rPr/>
        <w:t>Ιστορί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 xml:space="preserve">Η Ιστορία στην Ιστοσελίδα μας  έχει ιδιαίτερη θέση για ποικίλους λόγους, γιατί : 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</w:rPr>
        <w:t xml:space="preserve">Η ιστορία αποτελεί την πιο σημαντική γνώση στη σχολική παιδεία,  που μπορεί να συμβάλει  </w:t>
      </w:r>
      <w:r>
        <w:rPr/>
        <w:t>στη διαμόρφωση της κοινωνικής – πολιτικής συνείδησης των νέων</w:t>
      </w:r>
      <w:r>
        <w:rPr>
          <w:b w:val="false"/>
        </w:rPr>
        <w:t>.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</w:rPr>
        <w:t xml:space="preserve">Αποτελεί και τον πιο  ευάλωτο τομέα για την πολιτική εξουσία, όταν αυτή  επιδιώκει παρέμβαση στη διαμόρφωση των συνειδήσεων είτε με  </w:t>
      </w:r>
      <w:r>
        <w:rPr/>
        <w:t>παραποίηση  της ιστορικής αφήγησης</w:t>
      </w:r>
      <w:r>
        <w:rPr>
          <w:b w:val="false"/>
        </w:rPr>
        <w:t>, είτε με τροποποίηση του προγράμματος από το οποίο συνήθως αφαιρούνται ενότητες  ανεπιθύμητες για την εξουσία ή αποφεύγονται ανεπιθύμητες διερευνήσεις, αναλύσεις, ερμηνείες. (σχετικά παραδείγματα στην ενότητα  Ιστορίας).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</w:rPr>
        <w:t xml:space="preserve">Η διδασκαλία της Ιστορίας αποτελεί ιδιαίτερο πρόβλημα στη διδακτική πρακτική. Ενδεικτικά του εύρους  της προβληματικής αυτής είναι νομίζω τα κεφάλαια του βιβλίου : </w:t>
      </w:r>
      <w:r>
        <w:rPr/>
        <w:t>Τρόποι Σπουδής και Διδασκαλίας της Ιστορίας</w:t>
      </w:r>
      <w:r>
        <w:rPr>
          <w:b w:val="false"/>
        </w:rPr>
        <w:t xml:space="preserve">  (Εκδόσεις «Παπαδήμας»)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Endnote"/>
        <w:jc w:val="center"/>
        <w:rPr>
          <w:szCs w:val="20"/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2:02:00Z</dcterms:created>
  <dc:creator>_</dc:creator>
  <dc:description/>
  <cp:keywords/>
  <dc:language>en-US</dc:language>
  <cp:lastModifiedBy>Rinoula Zografou</cp:lastModifiedBy>
  <dcterms:modified xsi:type="dcterms:W3CDTF">2017-02-03T17:07:00Z</dcterms:modified>
  <cp:revision>4</cp:revision>
  <dc:subject/>
  <dc:title>Ιστορία</dc:title>
</cp:coreProperties>
</file>