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Βήματα Ιστορικής Απαιδείας</w:t>
      </w:r>
    </w:p>
    <w:p>
      <w:pPr>
        <w:pStyle w:val="Normal"/>
        <w:rPr>
          <w:b/>
          <w:b/>
          <w:bCs/>
          <w:sz w:val="28"/>
          <w:szCs w:val="28"/>
        </w:rPr>
      </w:pPr>
      <w:r>
        <w:rPr>
          <w:b/>
          <w:bCs/>
          <w:sz w:val="28"/>
          <w:szCs w:val="28"/>
        </w:rPr>
      </w:r>
    </w:p>
    <w:p>
      <w:pPr>
        <w:pStyle w:val="Normal"/>
        <w:ind w:firstLine="720"/>
        <w:jc w:val="both"/>
        <w:rPr>
          <w:sz w:val="28"/>
          <w:szCs w:val="28"/>
        </w:rPr>
      </w:pPr>
      <w:r>
        <w:rPr>
          <w:sz w:val="28"/>
          <w:szCs w:val="28"/>
        </w:rPr>
        <w:t>Τα τελευταία χρόνια παρακολουθούμε συμπτώματα επίμονης ανεπάρκειας στον τομέα της ιστορικής παιδείας κυρίως, εις βάρος των εφήβων των τάξεων β΄ και γ΄ Λυκείου, την ώρα που υποκειμενικά βρίσκονται στο υψηλότερο επίπεδο της σχολικής ηλικίας και έχουν πνευματική ωριμότητα επαρκή για να παρακολουθήσουν ιστορικές αναλύσεις, ενώ ταυτόχρονα χρειάζονται αντικειμενικά να ενημερωθούν για την πρόσφατη ιστορική πορεία της κοινωνίας μας και άλλων συμπορευόμενων κοινωνιών, ως υποψήφιοι υπεύθυνοι πολίτες αυτοί οι νέοι των 17-18 χρόνων.</w:t>
      </w:r>
    </w:p>
    <w:p>
      <w:pPr>
        <w:pStyle w:val="Normal"/>
        <w:ind w:firstLine="720"/>
        <w:jc w:val="both"/>
        <w:rPr/>
      </w:pPr>
      <w:r>
        <w:rPr>
          <w:sz w:val="28"/>
          <w:szCs w:val="28"/>
        </w:rPr>
        <w:t xml:space="preserve">Σε αυτούς τους υποψήφιους πολίτες της χώρας μας, της Ευρώπης, του κόσμου, προσφέρουμε τη δυνατότητα να διαμορφώσουν </w:t>
      </w:r>
      <w:r>
        <w:rPr>
          <w:b/>
          <w:bCs/>
          <w:sz w:val="28"/>
          <w:szCs w:val="28"/>
        </w:rPr>
        <w:t>κοινωνική / πολιτική συνείδηση</w:t>
      </w:r>
      <w:r>
        <w:rPr>
          <w:sz w:val="28"/>
          <w:szCs w:val="28"/>
        </w:rPr>
        <w:t xml:space="preserve"> μέσα στις ακόλουθες εκπαιδευτικές περιστάσεις:</w:t>
      </w:r>
    </w:p>
    <w:p>
      <w:pPr>
        <w:pStyle w:val="Normal"/>
        <w:ind w:firstLine="720"/>
        <w:jc w:val="both"/>
        <w:rPr/>
      </w:pPr>
      <w:r>
        <w:rPr>
          <w:b/>
          <w:bCs/>
          <w:sz w:val="28"/>
          <w:szCs w:val="28"/>
        </w:rPr>
        <w:t>.α΄.</w:t>
      </w:r>
      <w:r>
        <w:rPr>
          <w:sz w:val="28"/>
          <w:szCs w:val="28"/>
        </w:rPr>
        <w:t xml:space="preserve"> Με πρόγραμμα, το οποίο διαμόρφωσαν μη ειδικοί  παιδαγωγοί, προβλέπουμε να διδαχτούν οι έφηβοι την Ιστορία (Ελληνική – Ευρωπαϊκή – Παγκόσμια)  από το 565 μ.Χ. ως το 1815 μ.Χ., σε περίπου 46 διδακτικές ώρες των περίπου 42΄(στη β τάξη Λυκείου!). Έπειτα προγραμματίζουμε  να διδαχτούν σε αντίστοιχο διδακτικό χρόνο (στην γ΄ τάξη Λυκείου) την Ιστορία της χώρας μας, της Ευρώπης, του κόσμου μας από το 1815 μ.Χ. ως το τέλος του 20</w:t>
      </w:r>
      <w:r>
        <w:rPr>
          <w:sz w:val="28"/>
          <w:szCs w:val="28"/>
          <w:vertAlign w:val="superscript"/>
        </w:rPr>
        <w:t>ου</w:t>
      </w:r>
      <w:r>
        <w:rPr>
          <w:sz w:val="28"/>
          <w:szCs w:val="28"/>
        </w:rPr>
        <w:t xml:space="preserve"> αιώνα, γιατί η κοινωνία σήμερα (Ελληνική, Ευρωπαϊκή, Παγκόσμια) τους θέλει αυτούς τους νέους  </w:t>
      </w:r>
      <w:r>
        <w:rPr>
          <w:b/>
          <w:bCs/>
          <w:sz w:val="28"/>
          <w:szCs w:val="28"/>
        </w:rPr>
        <w:t xml:space="preserve">ως πολίτες της ενημερωμένους, </w:t>
      </w:r>
      <w:r>
        <w:rPr>
          <w:sz w:val="28"/>
          <w:szCs w:val="28"/>
        </w:rPr>
        <w:t xml:space="preserve">όσο είναι αυτό δυνατό, εφικτό,  και </w:t>
      </w:r>
      <w:r>
        <w:rPr>
          <w:b/>
          <w:bCs/>
          <w:sz w:val="28"/>
          <w:szCs w:val="28"/>
        </w:rPr>
        <w:t>υπεύθυνους</w:t>
      </w:r>
      <w:r>
        <w:rPr>
          <w:sz w:val="28"/>
          <w:szCs w:val="28"/>
        </w:rPr>
        <w:t>. (Μπορεί κανείς να φανταστεί τι ιστορική ενημέρωση μπορούν να πάρουν αυτοί οι νέοι για τόσο μεγάλες ιστορικές περιόδους σε τόσο λίγο διδακτικό χρόνο;)</w:t>
      </w:r>
    </w:p>
    <w:p>
      <w:pPr>
        <w:pStyle w:val="Normal"/>
        <w:ind w:firstLine="720"/>
        <w:jc w:val="both"/>
        <w:rPr/>
      </w:pPr>
      <w:r>
        <w:rPr>
          <w:b/>
          <w:bCs/>
          <w:sz w:val="28"/>
          <w:szCs w:val="28"/>
        </w:rPr>
        <w:t>.β΄.</w:t>
      </w:r>
      <w:r>
        <w:rPr>
          <w:sz w:val="28"/>
          <w:szCs w:val="28"/>
        </w:rPr>
        <w:t xml:space="preserve"> Τους προσκαλούμε να ενημερωθούν με βιβλία τα οποία δεν είναι δυνατό να γραφτούν για λόγους αντικειμενικούς, αφού είναι τόσο απρόσφορο το πρόγραμμα: 565-1815 μ.Χ., 1815 ως σήμερα! Κι αν γραφτούν  από «τολμηρούς», δεν είναι εύκολο να «χτενιστούν», όσο κι αν προσπαθούν να τα «χτενίσουν» ταλαίπωροι υπηρεσιακοί παράγοντες,  από αίσθηση εκπαιδευτικού ή υπηρεσιακού χρέους. Γιατί, όταν το πρόγραμμα είναι απρόσφορο (§α΄) και το βιβλίο είναι γραφή ανώριμη, το «χτένισμα» καταντάει ματαιοπονία.  </w:t>
      </w:r>
    </w:p>
    <w:p>
      <w:pPr>
        <w:pStyle w:val="Normal"/>
        <w:ind w:firstLine="720"/>
        <w:jc w:val="both"/>
        <w:rPr>
          <w:sz w:val="28"/>
          <w:szCs w:val="28"/>
          <w:lang w:val="en-US"/>
        </w:rPr>
      </w:pPr>
      <w:r>
        <w:rPr>
          <w:b/>
          <w:bCs/>
          <w:sz w:val="28"/>
          <w:szCs w:val="28"/>
        </w:rPr>
        <w:t>.γ΄</w:t>
      </w:r>
      <w:r>
        <w:rPr>
          <w:sz w:val="28"/>
          <w:szCs w:val="28"/>
        </w:rPr>
        <w:t xml:space="preserve"> Δείγμα «χτενισμένης»  από υπηρεσιακούς παράγοντες σελίδας παίρνω από το βιβλίο: </w:t>
      </w:r>
      <w:r>
        <w:rPr>
          <w:b/>
          <w:bCs/>
          <w:sz w:val="28"/>
          <w:szCs w:val="28"/>
        </w:rPr>
        <w:t>Ιστορία</w:t>
      </w:r>
      <w:r>
        <w:rPr>
          <w:sz w:val="28"/>
          <w:szCs w:val="28"/>
        </w:rPr>
        <w:t xml:space="preserve"> </w:t>
      </w:r>
      <w:r>
        <w:rPr>
          <w:b/>
          <w:bCs/>
          <w:sz w:val="28"/>
          <w:szCs w:val="28"/>
        </w:rPr>
        <w:t>του Μεσαιωνικού και Νεότερου Κόσμου</w:t>
      </w:r>
      <w:r>
        <w:rPr>
          <w:sz w:val="28"/>
          <w:szCs w:val="28"/>
        </w:rPr>
        <w:t xml:space="preserve"> (β΄ Ενιαίου Λυκείου Γενικής Παιδείας).</w:t>
      </w:r>
    </w:p>
    <w:p>
      <w:pPr>
        <w:pStyle w:val="Normal"/>
        <w:numPr>
          <w:ilvl w:val="0"/>
          <w:numId w:val="1"/>
        </w:numPr>
        <w:jc w:val="both"/>
        <w:rPr>
          <w:sz w:val="28"/>
          <w:szCs w:val="28"/>
        </w:rPr>
      </w:pPr>
      <w:r>
        <w:rPr>
          <w:sz w:val="28"/>
          <w:szCs w:val="28"/>
        </w:rPr>
        <w:t>Από τη σελίδα 9 (πρώτη διδάξιμη σελίδα του βιβλίου) και από την πρώτη παράγραφο αντιγράφω: «Η καθιέρωση του Χριστιανισμού ως επίσημης θρησκείας του Ρωμαϊκού Κράτους…».</w:t>
      </w:r>
    </w:p>
    <w:p>
      <w:pPr>
        <w:pStyle w:val="Normal"/>
        <w:ind w:left="720" w:hanging="0"/>
        <w:jc w:val="both"/>
        <w:rPr/>
      </w:pPr>
      <w:r>
        <w:rPr>
          <w:b/>
          <w:bCs/>
          <w:sz w:val="28"/>
          <w:szCs w:val="28"/>
        </w:rPr>
        <w:t>Απορίες</w:t>
      </w:r>
      <w:r>
        <w:rPr>
          <w:sz w:val="28"/>
          <w:szCs w:val="28"/>
        </w:rPr>
        <w:t xml:space="preserve">: </w:t>
      </w:r>
      <w:r>
        <w:rPr>
          <w:b/>
          <w:bCs/>
          <w:sz w:val="28"/>
          <w:szCs w:val="28"/>
        </w:rPr>
        <w:t>Πότε</w:t>
      </w:r>
      <w:r>
        <w:rPr>
          <w:sz w:val="28"/>
          <w:szCs w:val="28"/>
        </w:rPr>
        <w:t xml:space="preserve"> καθιερώθηκε ο Χριστιανισμός, </w:t>
      </w:r>
      <w:r>
        <w:rPr>
          <w:b/>
          <w:bCs/>
          <w:sz w:val="28"/>
          <w:szCs w:val="28"/>
        </w:rPr>
        <w:t>σε ποιο</w:t>
      </w:r>
      <w:r>
        <w:rPr>
          <w:sz w:val="28"/>
          <w:szCs w:val="28"/>
        </w:rPr>
        <w:t xml:space="preserve"> ρωμαϊκό κράτος;    </w:t>
      </w:r>
    </w:p>
    <w:p>
      <w:pPr>
        <w:pStyle w:val="Normal"/>
        <w:ind w:left="720" w:hanging="0"/>
        <w:jc w:val="both"/>
        <w:rPr/>
      </w:pPr>
      <w:r>
        <w:rPr>
          <w:sz w:val="28"/>
          <w:szCs w:val="28"/>
        </w:rPr>
        <w:t xml:space="preserve">Κι αν οι συγγραφείς εννοούν  ό,τι συνέβη αργότερα στο Βυζαντινό (Ανατολικό Ρωμαϊκό ) Κράτος στις μέρες του Θεοδοσίου Α΄ και του Ιουστινιανού, δεν πρόκειται για καθιέρωση, αλλά για επικράτηση (όπως αφηγούνται ακριβολογώντας συγγραφείς όπως ο Κ. Άμαντος  </w:t>
      </w:r>
      <w:r>
        <w:rPr>
          <w:b/>
          <w:bCs/>
          <w:sz w:val="28"/>
          <w:szCs w:val="28"/>
        </w:rPr>
        <w:t>στην Ιστορία του Βυζαντινού Κράτους</w:t>
      </w:r>
      <w:r>
        <w:rPr>
          <w:sz w:val="28"/>
          <w:szCs w:val="28"/>
        </w:rPr>
        <w:t xml:space="preserve"> και ο Β. Στεφανίδης στην </w:t>
      </w:r>
      <w:r>
        <w:rPr>
          <w:b/>
          <w:bCs/>
          <w:sz w:val="28"/>
          <w:szCs w:val="28"/>
        </w:rPr>
        <w:t>Εκκλησιαστική Ιστορία</w:t>
      </w:r>
      <w:r>
        <w:rPr>
          <w:sz w:val="28"/>
          <w:szCs w:val="28"/>
        </w:rPr>
        <w:t>).</w:t>
      </w:r>
    </w:p>
    <w:p>
      <w:pPr>
        <w:pStyle w:val="Normal"/>
        <w:numPr>
          <w:ilvl w:val="0"/>
          <w:numId w:val="1"/>
        </w:numPr>
        <w:jc w:val="both"/>
        <w:rPr/>
      </w:pPr>
      <w:r>
        <w:rPr>
          <w:sz w:val="28"/>
          <w:szCs w:val="28"/>
        </w:rPr>
        <w:t>Από τη δεύτερη παράγραφο της ίδιας σελίδας αντιγράφω: «Η μεταβατική περίοδος που αρχίζει στα τέλη του 3</w:t>
      </w:r>
      <w:r>
        <w:rPr>
          <w:sz w:val="28"/>
          <w:szCs w:val="28"/>
          <w:vertAlign w:val="superscript"/>
        </w:rPr>
        <w:t>ου</w:t>
      </w:r>
      <w:r>
        <w:rPr>
          <w:sz w:val="28"/>
          <w:szCs w:val="28"/>
        </w:rPr>
        <w:t xml:space="preserve">  και στις αρχές του 4</w:t>
      </w:r>
      <w:r>
        <w:rPr>
          <w:sz w:val="28"/>
          <w:szCs w:val="28"/>
          <w:vertAlign w:val="superscript"/>
        </w:rPr>
        <w:t>ου</w:t>
      </w:r>
      <w:r>
        <w:rPr>
          <w:sz w:val="28"/>
          <w:szCs w:val="28"/>
        </w:rPr>
        <w:t xml:space="preserve"> αιώνα χαρακτηρίζεται…..».</w:t>
      </w:r>
    </w:p>
    <w:p>
      <w:pPr>
        <w:pStyle w:val="Normal"/>
        <w:ind w:left="720" w:hanging="0"/>
        <w:jc w:val="both"/>
        <w:rPr/>
      </w:pPr>
      <w:r>
        <w:rPr>
          <w:b/>
          <w:bCs/>
          <w:sz w:val="28"/>
          <w:szCs w:val="28"/>
        </w:rPr>
        <w:t>Απορίες</w:t>
      </w:r>
      <w:r>
        <w:rPr>
          <w:sz w:val="28"/>
          <w:szCs w:val="28"/>
        </w:rPr>
        <w:t>: είναι έκφραση ελληνική</w:t>
      </w:r>
      <w:r>
        <w:rPr>
          <w:b/>
          <w:bCs/>
          <w:sz w:val="28"/>
          <w:szCs w:val="28"/>
        </w:rPr>
        <w:t>;</w:t>
      </w:r>
      <w:r>
        <w:rPr>
          <w:sz w:val="28"/>
          <w:szCs w:val="28"/>
        </w:rPr>
        <w:t xml:space="preserve"> τελικά πότε αρχίζει αυτή η απροσδιόριστη μεταβατική περίοδος και πότε τελειώνει:</w:t>
      </w:r>
    </w:p>
    <w:p>
      <w:pPr>
        <w:pStyle w:val="Normal"/>
        <w:ind w:left="720" w:hanging="0"/>
        <w:jc w:val="both"/>
        <w:rPr>
          <w:sz w:val="28"/>
          <w:szCs w:val="28"/>
        </w:rPr>
      </w:pPr>
      <w:r>
        <w:rPr>
          <w:sz w:val="28"/>
          <w:szCs w:val="28"/>
        </w:rPr>
        <w:t>Σημειώνω πάντως, ότι με έκπληξη διάβασα στη δεξιά στήλη της ίδιας σελίδας την πρόταση: «Η περίοδος αυτή 330μ.Χ – 641 μ.Χ είναι μεταβατική». Εδώ εκφράζονται οι συγγραφείς με έκδηλη σαφήνεια. Τι να εικάσω ότι τούτη η διατύπωση αυτούσια είναι ένα δάνειο; (τίποτε μεμπτό). Μήπως η προηγούμενη είναι μια σκέψη περί μεταβατικής περιόδου που δεν μπόρεσαν να τη διατυπώσουν με σαφήνεια; Αλλά οι κριτές και λοιποί ειδικοί συναθλητές τι έκαναν; (δείτε, παρακαλώ, το υστερόγραφο τούτου του σημειώματος).</w:t>
      </w:r>
    </w:p>
    <w:p>
      <w:pPr>
        <w:pStyle w:val="Normal"/>
        <w:numPr>
          <w:ilvl w:val="0"/>
          <w:numId w:val="1"/>
        </w:numPr>
        <w:jc w:val="both"/>
        <w:rPr>
          <w:sz w:val="28"/>
          <w:szCs w:val="28"/>
        </w:rPr>
      </w:pPr>
      <w:r>
        <w:rPr>
          <w:sz w:val="28"/>
          <w:szCs w:val="28"/>
        </w:rPr>
        <w:t>Από το τέλος της ίδιας παραγράφου, που αναφέρεται στην παρακμή των αρχαίων πόλεων, αντιγράφω μια πρόταση, η οποία μου φαίνεται ακατανόητη, καθότι αναιτιολόγητη: «οι κεντρικές λεωφόροι έγιναν στενά δρομάκια».  Αναρωτιέμαι πώς έγινε αυτή μεταβολή; Τι θέλησαν να πουν οι συγγραφείς και  το αποδέχτηκαν ως γλωσσικά σωστό και κατανοητό οι κριτές και λοιποί συντελεστές;</w:t>
      </w:r>
    </w:p>
    <w:p>
      <w:pPr>
        <w:pStyle w:val="Normal"/>
        <w:numPr>
          <w:ilvl w:val="0"/>
          <w:numId w:val="1"/>
        </w:numPr>
        <w:jc w:val="both"/>
        <w:rPr/>
      </w:pPr>
      <w:r>
        <w:rPr>
          <w:sz w:val="28"/>
          <w:szCs w:val="28"/>
        </w:rPr>
        <w:t xml:space="preserve">Στη σελίδα 13 διαβάζουμε: </w:t>
      </w:r>
      <w:r>
        <w:rPr>
          <w:b/>
          <w:bCs/>
          <w:sz w:val="28"/>
          <w:szCs w:val="28"/>
        </w:rPr>
        <w:t>«Στα εδάφη της σημερινής Ελλάδας οι Σλάβοι εγκαταστάθηκαν μόνιμα….»</w:t>
      </w:r>
      <w:r>
        <w:rPr>
          <w:sz w:val="28"/>
          <w:szCs w:val="28"/>
        </w:rPr>
        <w:t>. Εικάζω ότι έπρεπε να γράψουν: «Σε εδάφη…..». Ελπίζω  ότι είναι κατανοητή η διαφορά του νοήματος που προκύπτει από τη χρήση της μιας ή της άλλης μονοσύλλαβης λεξούλας (Στα; .ή Σε;).</w:t>
      </w:r>
    </w:p>
    <w:p>
      <w:pPr>
        <w:pStyle w:val="Normal"/>
        <w:numPr>
          <w:ilvl w:val="0"/>
          <w:numId w:val="1"/>
        </w:numPr>
        <w:jc w:val="both"/>
        <w:rPr>
          <w:sz w:val="28"/>
          <w:szCs w:val="28"/>
        </w:rPr>
      </w:pPr>
      <w:r>
        <w:rPr>
          <w:sz w:val="28"/>
          <w:szCs w:val="28"/>
        </w:rPr>
        <w:t>Στην  επόμενη σελίδα (14) επισημαίνουμε κάτι ακόμα πιο σημαντικό ως γεγονός και ως αβλεψία. Παρατίθεται ένα απόσπασμα από τον Κωνσταντίνο Πορφυρογέννητο με τίτλο: «Η γένεση των θεμάτων (διοικητικών διαμερισμάτων) και η καθιέρωση της ελληνικής» (γλώσσας). Φαίνεται  ότι λησμονήθηκε  «Νεαρά» (νέος νόμος) του Ιουστινιανού, ο οποίος είχε αναγνωρίσει ενάμιση  αιώνα νωρίτερα ως επίσημη γλώσσα την ελληνική και έγραψε ως προοίμιο στο νόμο του το σκεπτικό του: «Ου τη πατριώ γλώττη τον νόμον συνεγράψαμεν  αλλά τη κοινή τε και ελλάδι, ώστε γνώριμον είναι τοις υπηκόοις» (=Δε χρησιμοποιήσαμε την πατροπαράδοτη γλώσσα μας, δηλ. τη λατινική, αλλά την κοινή ελλαδική γλώσσα, ώστε να είναι ο νόμος κατανοητός από τους υπηκόους, που μιλούν ελληνικά). Δεν είδα ούτε απλή μνεία με μία παραπομπή.</w:t>
      </w:r>
    </w:p>
    <w:p>
      <w:pPr>
        <w:pStyle w:val="Normal"/>
        <w:numPr>
          <w:ilvl w:val="0"/>
          <w:numId w:val="1"/>
        </w:numPr>
        <w:jc w:val="both"/>
        <w:rPr>
          <w:sz w:val="28"/>
          <w:szCs w:val="28"/>
        </w:rPr>
      </w:pPr>
      <w:r>
        <w:rPr>
          <w:sz w:val="28"/>
          <w:szCs w:val="28"/>
        </w:rPr>
        <w:t>Στην επόμενη σελίδα  (15) τα αβλεπτήματα πληθύνονται…Και  έπεται συνέχεια…..(θα επανέλθουμε).</w:t>
      </w:r>
    </w:p>
    <w:p>
      <w:pPr>
        <w:pStyle w:val="Normal"/>
        <w:ind w:firstLine="360"/>
        <w:jc w:val="both"/>
        <w:rPr/>
      </w:pPr>
      <w:r>
        <w:rPr>
          <w:b/>
          <w:bCs/>
          <w:sz w:val="28"/>
          <w:szCs w:val="28"/>
        </w:rPr>
        <w:t>.δ΄</w:t>
      </w:r>
      <w:r>
        <w:rPr>
          <w:sz w:val="28"/>
          <w:szCs w:val="28"/>
        </w:rPr>
        <w:t xml:space="preserve"> Επιπλέον, λείπει από το βιβλίο αυτό ένας Πρόλογος κατατοπιστικός, προειδοποιητικός, για τα - φαινομενικά ασυνάρτητα – κεφάλαια που ακολουθούν. Θα μπορούσε ο Πρόλογος να λειτουργεί ως σταδιοδείκτης για τη μαθησιακή κίνηση των μαθητριών / μαθητών. Χωρίς αυτόν,  το όλο ιστορικό κείμενο εμφανίζεται ως μια συνεχής ασυνέχεια, ενώ η ιστορική ζωή αποτελεί ενιαία αφήγηση για την πορεία των λαών που συναντιούνται πρώτα γύρω από τη Μεσόγειο (Βυζαντινοί, Φράγκοι, Άραβες, Τούρκοι, Σταυροφόροι, Οθωμανοί….), αργότερα γύρω από τον Εύξεινο και περί τον Ειρηνικό και στις παρυφές του Ινδικού.</w:t>
      </w:r>
    </w:p>
    <w:p>
      <w:pPr>
        <w:pStyle w:val="Normal"/>
        <w:ind w:firstLine="360"/>
        <w:jc w:val="both"/>
        <w:rPr/>
      </w:pPr>
      <w:r>
        <w:rPr>
          <w:sz w:val="28"/>
          <w:szCs w:val="28"/>
        </w:rPr>
        <w:t>.</w:t>
      </w:r>
      <w:r>
        <w:rPr>
          <w:b/>
          <w:bCs/>
          <w:sz w:val="28"/>
          <w:szCs w:val="28"/>
        </w:rPr>
        <w:t>ε΄.</w:t>
      </w:r>
      <w:r>
        <w:rPr>
          <w:sz w:val="28"/>
          <w:szCs w:val="28"/>
        </w:rPr>
        <w:t xml:space="preserve"> Κορύφωση των βημάτων ιστορικής απαιδείας αποτελούν οι Οδηγίες που «μοιραία» συντάσσονται περί διδακτέας ύλης στις τάξεις β΄ και γ΄ Λυκείου: τούτη η ενότητα (υποενότητα, σελίδα) διδάσκεται, η άλλη όχι. Δηλαδή: διδασκαλία Ιστορίας με συνεχή ασυνέχεια!! Έτσι προωθείται μαθησιακή διαδικασία και προάγεται  η συλλογιστική ικανότητα</w:t>
      </w:r>
      <w:r>
        <w:rPr>
          <w:b/>
          <w:bCs/>
          <w:sz w:val="28"/>
          <w:szCs w:val="28"/>
        </w:rPr>
        <w:t>;</w:t>
      </w:r>
      <w:r>
        <w:rPr>
          <w:sz w:val="28"/>
          <w:szCs w:val="28"/>
        </w:rPr>
        <w:t xml:space="preserve"> Επιπλέον, με όλα τα παραπάνω επιτεύγματα και με τις μοιραίες </w:t>
      </w:r>
      <w:r>
        <w:rPr>
          <w:b/>
          <w:bCs/>
          <w:sz w:val="28"/>
          <w:szCs w:val="28"/>
        </w:rPr>
        <w:t xml:space="preserve">Οδηγίες </w:t>
      </w:r>
      <w:r>
        <w:rPr>
          <w:sz w:val="28"/>
          <w:szCs w:val="28"/>
        </w:rPr>
        <w:t>οι έφηβοι στην γ΄ Λυκείου δεν πρόκειται να διδαχτούν τίποτε  για τη  μεταπολεμική πορεία του κόσμου μας, στον οποίο  μπαίνουν ως ενήλικοι ψηφοφόροι ύστερα από μερικούς μήνες!</w:t>
      </w:r>
    </w:p>
    <w:p>
      <w:pPr>
        <w:pStyle w:val="Normal"/>
        <w:jc w:val="both"/>
        <w:rPr/>
      </w:pPr>
      <w:r>
        <w:rPr>
          <w:sz w:val="28"/>
          <w:szCs w:val="28"/>
        </w:rPr>
        <w:tab/>
        <w:t>Τι γνώμη έχουν, άραγε, οι υπεύθυνοι της πολιτικής ηγεσίας του Υπουργείου Παιδείας, που είναι, νομίζω, και οι δυο εκπαιδευτικοί</w:t>
      </w:r>
      <w:r>
        <w:rPr>
          <w:b/>
          <w:bCs/>
          <w:sz w:val="28"/>
          <w:szCs w:val="28"/>
        </w:rPr>
        <w:t>;</w:t>
      </w:r>
    </w:p>
    <w:p>
      <w:pPr>
        <w:pStyle w:val="Normal"/>
        <w:jc w:val="both"/>
        <w:rPr/>
      </w:pPr>
      <w:r>
        <w:rPr>
          <w:b/>
          <w:bCs/>
          <w:sz w:val="28"/>
          <w:szCs w:val="28"/>
        </w:rPr>
        <w:t xml:space="preserve">Τους αφιερώνω τούτο το σχόλιο </w:t>
      </w:r>
      <w:r>
        <w:rPr>
          <w:sz w:val="28"/>
          <w:szCs w:val="28"/>
        </w:rPr>
        <w:t>με την πρόσφατη πληροφορία ότι αναλυτικότερα στοιχεία μπορούν να δουν στο Διαδίκτυο (</w:t>
      </w:r>
      <w:r>
        <w:rPr>
          <w:sz w:val="28"/>
          <w:szCs w:val="28"/>
          <w:lang w:val="en-US"/>
        </w:rPr>
        <w:t>www</w:t>
      </w:r>
      <w:r>
        <w:rPr>
          <w:sz w:val="28"/>
          <w:szCs w:val="28"/>
        </w:rPr>
        <w:t>.</w:t>
      </w:r>
      <w:r>
        <w:rPr>
          <w:sz w:val="28"/>
          <w:szCs w:val="28"/>
          <w:lang w:val="en-US"/>
        </w:rPr>
        <w:t>voros</w:t>
      </w:r>
      <w:r>
        <w:rPr>
          <w:sz w:val="28"/>
          <w:szCs w:val="28"/>
        </w:rPr>
        <w:t>.</w:t>
      </w:r>
      <w:r>
        <w:rPr>
          <w:sz w:val="28"/>
          <w:szCs w:val="28"/>
          <w:lang w:val="en-US"/>
        </w:rPr>
        <w:t>gr</w:t>
      </w:r>
      <w:r>
        <w:rPr>
          <w:sz w:val="28"/>
          <w:szCs w:val="28"/>
        </w:rPr>
        <w:t>), όπου: «Πρόγραμμα, Βιβλία, Οδηγίες μη διδασκαλίας της Ιστορίας» και άλλα συναφή άρθρα για την Ιστορία και τη «Διαθεματική Ανακάλυψη – Σύγχυση». Και με το ερώτημα: τι θα κάνουμε άμεσα; Οι ίδιοι δημιούργησαν το πρόβλημα. Οφείλουν άμεση λύση. Λύση υπάρχει, επιστημονικά συνετή, για συνετούς ή νούσιμους.</w:t>
      </w:r>
    </w:p>
    <w:p>
      <w:pPr>
        <w:pStyle w:val="Normal"/>
        <w:jc w:val="both"/>
        <w:rPr>
          <w:sz w:val="28"/>
          <w:szCs w:val="28"/>
        </w:rPr>
      </w:pPr>
      <w:r>
        <w:rPr>
          <w:sz w:val="28"/>
          <w:szCs w:val="28"/>
        </w:rPr>
      </w:r>
    </w:p>
    <w:p>
      <w:pPr>
        <w:pStyle w:val="Normal"/>
        <w:jc w:val="both"/>
        <w:rPr/>
      </w:pPr>
      <w:r>
        <w:rPr>
          <w:b/>
          <w:bCs/>
          <w:sz w:val="28"/>
          <w:szCs w:val="28"/>
        </w:rPr>
        <w:t>Υστερόγραφο</w:t>
      </w:r>
      <w:r>
        <w:rPr>
          <w:sz w:val="28"/>
          <w:szCs w:val="28"/>
        </w:rPr>
        <w:t xml:space="preserve"> : Επιθυμώ να διευκρινίσω ότι  αποφεύγω να διαβάζω ποιοι έγραψαν η έκριναν και ενέκριναν ένα βιβλίο σχολικό,  όταν έχω πρόθεση να το κρίνω (διπλώνω τη σχετική σελίδα για λόγους ευνόητους).</w:t>
      </w:r>
    </w:p>
    <w:p>
      <w:pPr>
        <w:pStyle w:val="Normal"/>
        <w:ind w:firstLine="720"/>
        <w:jc w:val="both"/>
        <w:rPr>
          <w:sz w:val="28"/>
          <w:szCs w:val="28"/>
        </w:rPr>
      </w:pPr>
      <w:r>
        <w:rPr>
          <w:sz w:val="28"/>
          <w:szCs w:val="28"/>
        </w:rPr>
        <w:t>Στην περίπτωση ετούτη παρακάλεσα άλλο πρόσωπο –εκ των υστέρων – να δει πόσοι ειδικοί εργάστηκαν ως  συγγραφείς, κριτές, επόπτες….Μου είπε 14-15!</w:t>
      </w:r>
    </w:p>
    <w:p>
      <w:pPr>
        <w:pStyle w:val="Normal"/>
        <w:ind w:firstLine="720"/>
        <w:jc w:val="both"/>
        <w:rPr/>
      </w:pPr>
      <w:r>
        <w:rPr>
          <w:sz w:val="28"/>
          <w:szCs w:val="28"/>
        </w:rPr>
        <w:t xml:space="preserve">Απόρησα  πώς μπόρεσαν να δώσουν σελίδες με τόσα και τέτοια ατοπήματα. Και απορώ για το </w:t>
      </w:r>
      <w:r>
        <w:rPr>
          <w:b/>
          <w:bCs/>
          <w:sz w:val="28"/>
          <w:szCs w:val="28"/>
        </w:rPr>
        <w:t>φαινόμενο</w:t>
      </w:r>
      <w:r>
        <w:rPr>
          <w:sz w:val="28"/>
          <w:szCs w:val="28"/>
        </w:rPr>
        <w:t xml:space="preserve">, γιατί: όσο κι αν αγνοώ τον πίνακα των «δημιουργών» κάπως θυμάμαι την ομάδα των αρχικών συγγραφέων, κάπως την ομάδα των υπηρεσιακών παραγόντων  και αδυνατώ να δεχτώ ότι  οι άνθρωποι αυτοί, όλοι ειδικοί στην ελληνομάθεια και ιστοριομάθεια, μπορούν να προωθήσουν σελίδες με τόσα και τέτοια αβλεπτήματα. Το </w:t>
      </w:r>
      <w:r>
        <w:rPr>
          <w:b/>
          <w:bCs/>
          <w:sz w:val="28"/>
          <w:szCs w:val="28"/>
        </w:rPr>
        <w:t>φαινόμενο</w:t>
      </w:r>
      <w:r>
        <w:rPr>
          <w:sz w:val="28"/>
          <w:szCs w:val="28"/>
        </w:rPr>
        <w:t xml:space="preserve"> μπορεί να έχει ρίζες «γραφειοκρατικής»  υφής, για τις οποίες υπεύθυνη μπορεί να θεωρηθεί μάλλον η   πολιτική ηγεσία, </w:t>
      </w:r>
      <w:r>
        <w:rPr>
          <w:b/>
          <w:bCs/>
          <w:sz w:val="28"/>
          <w:szCs w:val="28"/>
        </w:rPr>
        <w:t>η οποία και οφείλει άμεσα να δώσει λύση</w:t>
      </w:r>
      <w:r>
        <w:rPr>
          <w:sz w:val="28"/>
          <w:szCs w:val="28"/>
        </w:rPr>
        <w:t>, γιατί τέτοια «ιστορική παιδεία» που προσφέρει είναι απλή κακοπαιδεία…</w:t>
      </w:r>
    </w:p>
    <w:p>
      <w:pPr>
        <w:pStyle w:val="Normal"/>
        <w:jc w:val="both"/>
        <w:rPr>
          <w:sz w:val="28"/>
          <w:szCs w:val="28"/>
        </w:rPr>
      </w:pPr>
      <w:r>
        <w:rPr>
          <w:sz w:val="28"/>
          <w:szCs w:val="28"/>
        </w:rPr>
      </w:r>
    </w:p>
    <w:p>
      <w:pPr>
        <w:pStyle w:val="Normal"/>
        <w:jc w:val="both"/>
        <w:rPr>
          <w:sz w:val="28"/>
          <w:szCs w:val="28"/>
          <w:lang w:val="en-US"/>
        </w:rPr>
      </w:pPr>
      <w:r>
        <w:rPr>
          <w:sz w:val="28"/>
          <w:szCs w:val="28"/>
        </w:rPr>
        <w:tab/>
        <w:tab/>
        <w:tab/>
        <w:tab/>
        <w:tab/>
        <w:tab/>
        <w:t>Φ. Κ.Βώρος</w:t>
      </w:r>
    </w:p>
    <w:p>
      <w:pPr>
        <w:pStyle w:val="Normal"/>
        <w:jc w:val="both"/>
        <w:rPr>
          <w:sz w:val="28"/>
          <w:szCs w:val="28"/>
          <w:lang w:val="en-US"/>
        </w:rPr>
      </w:pPr>
      <w:r>
        <w:rPr>
          <w:sz w:val="28"/>
          <w:szCs w:val="28"/>
          <w:lang w:val="en-US"/>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1:26:00Z</dcterms:created>
  <dc:creator>ΒΩΡΟΥ ΘΕΟΔΩΡΑ</dc:creator>
  <dc:description/>
  <cp:keywords/>
  <dc:language>en-US</dc:language>
  <cp:lastModifiedBy>Rinoula Zografou</cp:lastModifiedBy>
  <cp:lastPrinted>2003-11-10T10:28:00Z</cp:lastPrinted>
  <dcterms:modified xsi:type="dcterms:W3CDTF">2017-02-03T17:06:00Z</dcterms:modified>
  <cp:revision>5</cp:revision>
  <dc:subject/>
  <dc:title>Βήματα Ιστορικής Απαιδείας</dc:title>
</cp:coreProperties>
</file>