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rPr>
      </w:pPr>
      <w:r>
        <w:rPr>
          <w:sz w:val="28"/>
        </w:rPr>
        <w:t>Ποια σχέση έχει με την ιστορική Αλήθεια   το Μαντολίνο του λοχαγού Κορέλι;</w:t>
      </w:r>
    </w:p>
    <w:p>
      <w:pPr>
        <w:pStyle w:val="Normal"/>
        <w:ind w:left="720" w:firstLine="720"/>
        <w:jc w:val="center"/>
        <w:rPr>
          <w:b/>
          <w:b/>
          <w:sz w:val="28"/>
        </w:rPr>
      </w:pPr>
      <w:r>
        <w:rPr>
          <w:b/>
          <w:sz w:val="28"/>
        </w:rPr>
        <w:t>Ποιος ο στόχος του συγγραφέα</w:t>
      </w:r>
    </w:p>
    <w:p>
      <w:pPr>
        <w:pStyle w:val="Normal"/>
        <w:ind w:left="720" w:firstLine="720"/>
        <w:rPr>
          <w:b/>
          <w:b/>
          <w:sz w:val="28"/>
        </w:rPr>
      </w:pPr>
      <w:r>
        <w:rPr>
          <w:b/>
          <w:sz w:val="28"/>
        </w:rPr>
      </w:r>
    </w:p>
    <w:p>
      <w:pPr>
        <w:pStyle w:val="Normal"/>
        <w:jc w:val="center"/>
        <w:rPr>
          <w:b/>
          <w:b/>
          <w:sz w:val="28"/>
        </w:rPr>
      </w:pPr>
      <w:r>
        <w:rPr>
          <w:b/>
          <w:sz w:val="28"/>
        </w:rPr>
      </w:r>
    </w:p>
    <w:p>
      <w:pPr>
        <w:pStyle w:val="Normal"/>
        <w:ind w:left="720" w:firstLine="720"/>
        <w:rPr>
          <w:sz w:val="28"/>
        </w:rPr>
      </w:pPr>
      <w:r>
        <w:rPr>
          <w:b/>
          <w:sz w:val="28"/>
        </w:rPr>
        <w:t xml:space="preserve">  </w:t>
      </w:r>
    </w:p>
    <w:p>
      <w:pPr>
        <w:pStyle w:val="Normal"/>
        <w:jc w:val="both"/>
        <w:rPr/>
      </w:pPr>
      <w:r>
        <w:rPr>
          <w:sz w:val="28"/>
        </w:rPr>
        <w:t xml:space="preserve">         </w:t>
      </w:r>
      <w:r>
        <w:rPr>
          <w:sz w:val="28"/>
        </w:rPr>
        <w:t xml:space="preserve">Δεν   έχουμε ούτε χρειαζόμαστε ομολογία ή εκμυστήρευση του συγγραφέα </w:t>
      </w:r>
      <w:r>
        <w:rPr>
          <w:sz w:val="28"/>
          <w:lang w:val="en-US"/>
        </w:rPr>
        <w:t>Louis</w:t>
      </w:r>
      <w:r>
        <w:rPr>
          <w:sz w:val="28"/>
        </w:rPr>
        <w:t xml:space="preserve"> </w:t>
      </w:r>
      <w:r>
        <w:rPr>
          <w:sz w:val="28"/>
          <w:lang w:val="en-US"/>
        </w:rPr>
        <w:t>de</w:t>
      </w:r>
      <w:r>
        <w:rPr>
          <w:sz w:val="28"/>
        </w:rPr>
        <w:t xml:space="preserve"> </w:t>
      </w:r>
      <w:r>
        <w:rPr>
          <w:sz w:val="28"/>
          <w:lang w:val="en-US"/>
        </w:rPr>
        <w:t>Bernier</w:t>
      </w:r>
      <w:r>
        <w:rPr>
          <w:sz w:val="28"/>
        </w:rPr>
        <w:t xml:space="preserve">, αλλά έχουμε το έργο του μεταφρασμένο (από την Μαρία Αγγελίδου, για τις εκδόσεις «Ψυχογιός»). Πρόκειται φαινομενικά για μυθιστόρημα. Και θα περίμενε κανείς να προχωρήσουμε σε λογοτεχνική  κριτική. Αλλά ο συγγραφέας έχει συνδέσει τους πρωταγωνιστές του έργου του με πολύ συγκεκριμένα </w:t>
      </w:r>
      <w:r>
        <w:rPr>
          <w:b/>
          <w:sz w:val="28"/>
        </w:rPr>
        <w:t>γεγονότα ιστορικά</w:t>
      </w:r>
      <w:r>
        <w:rPr>
          <w:sz w:val="28"/>
        </w:rPr>
        <w:t xml:space="preserve"> </w:t>
      </w:r>
      <w:r>
        <w:rPr>
          <w:b/>
          <w:sz w:val="28"/>
        </w:rPr>
        <w:t>(της Εθνικής Αντίστασης των Ελλήνων στη διάρκεια της Κατοχής 1941-44)</w:t>
      </w:r>
      <w:r>
        <w:rPr>
          <w:sz w:val="28"/>
        </w:rPr>
        <w:t xml:space="preserve"> και έχει ανελέητα παραμορφώσει την ιστορική εικόνα εκείνης της εποχής, ώστε να παραδίνει στους αναγνώστες ενός μυθιστορήματος παραμορφωμένο ένα σημαντικό κεφάλαιο της Ελληνικής Ιστορίας. Αυτή η πτυχή του έργου του εκφεύγει από τα πλαίσια της λογοτεχνίας και προκαλεί την </w:t>
      </w:r>
      <w:r>
        <w:rPr>
          <w:b/>
          <w:sz w:val="28"/>
        </w:rPr>
        <w:t>ιστορική συνείδηση</w:t>
      </w:r>
      <w:r>
        <w:rPr>
          <w:sz w:val="28"/>
        </w:rPr>
        <w:t xml:space="preserve"> του Έλληνα αναγνώστη. Γι’ αυτό γράφουμε τούτη την κριτική, κριτική για ιστορική ανακρίβεια, αναλήθεια, έως διαβολή εις βάρος του λαού της Κεφαλονιάς και γενικότερα του Αντιστασιακού Κινήματος των Ελλήνων. Συγκεκριμένα:</w:t>
      </w:r>
    </w:p>
    <w:p>
      <w:pPr>
        <w:pStyle w:val="Normal"/>
        <w:jc w:val="both"/>
        <w:rPr/>
      </w:pPr>
      <w:r>
        <w:rPr>
          <w:sz w:val="28"/>
        </w:rPr>
        <w:tab/>
      </w:r>
      <w:r>
        <w:rPr>
          <w:b/>
          <w:sz w:val="28"/>
        </w:rPr>
        <w:t>α΄.</w:t>
      </w:r>
      <w:r>
        <w:rPr>
          <w:sz w:val="28"/>
        </w:rPr>
        <w:t xml:space="preserve"> Υπόθεση του έργου και πλοκή: Ένας Ιταλός αξιωματικός από το αλβανικό μέτωπο (1940-41) προωθείται μετά την κατάρρευση του μετώπου, με τις ιταλικές δυνάμεις  Κατοχής, στην Κεφαλονιά. Βρίσκει στέγη –με το δικαίωμα του Κατακτητή- στο σπίτι ενός «πρακτικού» γιατρού έξω από το Αργοστόλι. Η κόρη του γιατρού μετακομίζει στην κουζίνα, αφού το δωμάτιό της «παραχωρήθηκε» στον κατακτητή. Από τότε και ύστερα, ως το 1944 παρακολουθούμε σκηνές, περιγραφές, αφηγήσεις, «βαθυστόχαστες» αναλύσεις, όπως οι παρακάτω:</w:t>
      </w:r>
    </w:p>
    <w:p>
      <w:pPr>
        <w:pStyle w:val="Normal"/>
        <w:jc w:val="both"/>
        <w:rPr/>
      </w:pPr>
      <w:r>
        <w:rPr>
          <w:sz w:val="28"/>
        </w:rPr>
        <w:tab/>
        <w:t xml:space="preserve"> </w:t>
      </w:r>
      <w:r>
        <w:rPr>
          <w:b/>
          <w:sz w:val="28"/>
        </w:rPr>
        <w:t>β΄.</w:t>
      </w:r>
      <w:r>
        <w:rPr>
          <w:sz w:val="28"/>
        </w:rPr>
        <w:t xml:space="preserve"> Ο «πρακτικός» γιατρός θεραπεύει τη βαρηκοΐα  ενός γείτονά του  αφαιρώντας - με ένα αγκίστρι και σφυράκι- ένα ρεβίθι που είχε σφηνωθεί από χρόνια μπροστά από το τύμπανο  του αυτιού του γείτονα και δυσκόλευε την ακοή του. Αυτές τις ιατρικές υπηρεσίες  είχε (κατά το </w:t>
      </w:r>
      <w:r>
        <w:rPr>
          <w:sz w:val="28"/>
          <w:lang w:val="en-US"/>
        </w:rPr>
        <w:t>Bernier</w:t>
      </w:r>
      <w:r>
        <w:rPr>
          <w:sz w:val="28"/>
        </w:rPr>
        <w:t>) το νησί, που από πολλές δεκαετίες νωρίτερα ενίσχυε τον ιατρικό κόσμο  με Μαρίνο Γερουλάνο, με Αλιβιζάτους, με Πυλαρινούς και πολυάριθμους άλλους (σελ.14-15).</w:t>
      </w:r>
    </w:p>
    <w:p>
      <w:pPr>
        <w:pStyle w:val="Normal"/>
        <w:jc w:val="both"/>
        <w:rPr/>
      </w:pPr>
      <w:r>
        <w:rPr>
          <w:sz w:val="28"/>
        </w:rPr>
        <w:tab/>
      </w:r>
      <w:r>
        <w:rPr>
          <w:b/>
          <w:sz w:val="28"/>
        </w:rPr>
        <w:t xml:space="preserve"> γ΄.</w:t>
      </w:r>
      <w:r>
        <w:rPr>
          <w:sz w:val="28"/>
        </w:rPr>
        <w:t xml:space="preserve"> Η κόρη του γιατρού, η Πελαγία, νέα ευφυής και ευκίνητη, σε ηλικία έρωτα και γάμου, βοηθάει πρόθυμα τον πατέρα της και είναι ευγενική με τους πελάτες του. Είναι και αρραβωνιασμένη ανεπίσημα με τον  Μαντρά, νεαρό ψαρά, λεβεντόκορμο, εντελώς αγράμματο και υποτακτικό στις  οδηγίες της μάνας του και της Πελαγίας. Αυτός κάποια στιγμή αποφασίζει να προσχωρήσει στην Αντίσταση και φεύγει για  τον ηπειρωτικό ελλαδικό χώρο, όπου και εντάσσεται στον ΕΛΑΣ.</w:t>
      </w:r>
    </w:p>
    <w:p>
      <w:pPr>
        <w:pStyle w:val="Normal"/>
        <w:jc w:val="both"/>
        <w:rPr/>
      </w:pPr>
      <w:r>
        <w:rPr>
          <w:sz w:val="28"/>
        </w:rPr>
        <w:tab/>
      </w:r>
      <w:r>
        <w:rPr>
          <w:b/>
          <w:sz w:val="28"/>
        </w:rPr>
        <w:t>δ΄.</w:t>
      </w:r>
      <w:r>
        <w:rPr>
          <w:sz w:val="28"/>
        </w:rPr>
        <w:t xml:space="preserve"> Από τη σταδιοδρομία του Μαντρά στον ΕΛΑΣ ο συγγραφέας παρουσιάζει  ένα επεισόδιο: ευλαβική, μυσταγωγική παρακολούθηση ενός μαθήματος  «Καθοδήγησης» (σελ.322-327). Ολόκληρο το κεφάλαιο 36, που έχει αυτό τον τίτλο, μπορεί να θεωρηθεί προσπάθεια του κ. </w:t>
      </w:r>
      <w:r>
        <w:rPr>
          <w:sz w:val="28"/>
          <w:lang w:val="en-US"/>
        </w:rPr>
        <w:t>Bernier</w:t>
      </w:r>
      <w:r>
        <w:rPr>
          <w:sz w:val="28"/>
        </w:rPr>
        <w:t>,  να γελοιοποιήσει την αριστερή ιδεολογία και την Ελληνική Εθνική Αντίσταση. Μεταφέρω  μερικά στοιχεία ανακρίβειας:</w:t>
      </w:r>
    </w:p>
    <w:p>
      <w:pPr>
        <w:pStyle w:val="Normal"/>
        <w:numPr>
          <w:ilvl w:val="0"/>
          <w:numId w:val="1"/>
        </w:numPr>
        <w:jc w:val="both"/>
        <w:rPr>
          <w:sz w:val="28"/>
        </w:rPr>
      </w:pPr>
      <w:r>
        <w:rPr>
          <w:sz w:val="28"/>
        </w:rPr>
        <w:t>Ο διαφωτιστής έχει για ευαγγέλιό του ένα μόνο έντυπο: το «Τι να κάνουμε» (του Λένιν),  το οποίο είναι άσχετο  βέβαια με τα προβλήματα –ιδεολογικά και πρακτικά- της Ελληνικής  Εθνικής Αντίστασης.</w:t>
      </w:r>
    </w:p>
    <w:p>
      <w:pPr>
        <w:pStyle w:val="Normal"/>
        <w:numPr>
          <w:ilvl w:val="0"/>
          <w:numId w:val="1"/>
        </w:numPr>
        <w:jc w:val="both"/>
        <w:rPr>
          <w:sz w:val="28"/>
        </w:rPr>
      </w:pPr>
      <w:r>
        <w:rPr>
          <w:sz w:val="28"/>
        </w:rPr>
        <w:t>Οι ακροατές όλοι χασμουριούνται (πλην του Μαντρά) και σχολιάζουν αρνητικά τη διαφώτιση. Όμως  αυτοί οι ακροατές ήταν όλοι  τότε εθελοντές.</w:t>
      </w:r>
    </w:p>
    <w:p>
      <w:pPr>
        <w:pStyle w:val="Normal"/>
        <w:numPr>
          <w:ilvl w:val="0"/>
          <w:numId w:val="1"/>
        </w:numPr>
        <w:jc w:val="both"/>
        <w:rPr/>
      </w:pPr>
      <w:r>
        <w:rPr>
          <w:sz w:val="28"/>
        </w:rPr>
        <w:t xml:space="preserve">Δυσφορούν για την αντιαγγλική τοποθέτηση του καθοδηγητή. Και προσθέτει ο συγγραφέας: «Να σκεφτεί κανείς ότι η Αγγλία ήταν η  μόνη χώρα που…είχε βοηθήσει (τους Έλληνες αντάρτες) από τότε που άρχισαν να πολεμούν». Τι αθώα και ιστορικά  «βεβαιωμένη» τοποθέτηση κάνει ο κ. </w:t>
      </w:r>
      <w:r>
        <w:rPr>
          <w:sz w:val="28"/>
          <w:lang w:val="en-US"/>
        </w:rPr>
        <w:t>Bernier</w:t>
      </w:r>
      <w:r>
        <w:rPr>
          <w:sz w:val="28"/>
        </w:rPr>
        <w:t xml:space="preserve"> !  Σαν να  μην υπηρετούσε η Αγγλία  μόνο τα συμφέροντά της (και δικαιολογημένα).</w:t>
      </w:r>
    </w:p>
    <w:p>
      <w:pPr>
        <w:pStyle w:val="Normal"/>
        <w:numPr>
          <w:ilvl w:val="0"/>
          <w:numId w:val="1"/>
        </w:numPr>
        <w:jc w:val="both"/>
        <w:rPr>
          <w:sz w:val="28"/>
        </w:rPr>
      </w:pPr>
      <w:r>
        <w:rPr>
          <w:sz w:val="28"/>
        </w:rPr>
        <w:t>Ακόμη πιο αθώα ψυχογραφεί τον Μαντρά, που παρακολουθεί με κατάνυξη την καθοδήγηση αλλά με  κίνητρα καθαρά εγωιστικά: «Κάποια μέρα (φανταζόταν) θα γινόταν κι αυτός διανοούμενος και ούτε ο γιατρός ούτε η Πελαγία θα μπορούσαν να το αρνηθούν, φαντάστηκε τον εαυτό  του  δάσκαλο …(και ) δήμαρχο στο Ληξούρι» σελ.326).</w:t>
      </w:r>
    </w:p>
    <w:p>
      <w:pPr>
        <w:pStyle w:val="Normal"/>
        <w:jc w:val="both"/>
        <w:rPr>
          <w:sz w:val="28"/>
        </w:rPr>
      </w:pPr>
      <w:r>
        <w:rPr>
          <w:sz w:val="28"/>
        </w:rPr>
      </w:r>
    </w:p>
    <w:p>
      <w:pPr>
        <w:pStyle w:val="Normal"/>
        <w:ind w:firstLine="360"/>
        <w:jc w:val="both"/>
        <w:rPr/>
      </w:pPr>
      <w:r>
        <w:rPr>
          <w:b/>
          <w:sz w:val="28"/>
        </w:rPr>
        <w:t>ε΄.</w:t>
      </w:r>
      <w:r>
        <w:rPr>
          <w:sz w:val="28"/>
        </w:rPr>
        <w:t xml:space="preserve"> Για τους αντάρτες της Εθνικής Αντίστασης έχει κι άλλα </w:t>
      </w:r>
      <w:r>
        <w:rPr>
          <w:b/>
          <w:sz w:val="28"/>
        </w:rPr>
        <w:t>«καλά λόγια</w:t>
      </w:r>
      <w:r>
        <w:rPr>
          <w:sz w:val="28"/>
        </w:rPr>
        <w:t xml:space="preserve">» ο συγγραφέας: </w:t>
      </w:r>
    </w:p>
    <w:p>
      <w:pPr>
        <w:pStyle w:val="Normal"/>
        <w:numPr>
          <w:ilvl w:val="0"/>
          <w:numId w:val="2"/>
        </w:numPr>
        <w:jc w:val="both"/>
        <w:rPr/>
      </w:pPr>
      <w:r>
        <w:rPr>
          <w:sz w:val="28"/>
        </w:rPr>
        <w:t xml:space="preserve">Σε διάλογο δυο Ιταλών, λέει ο Κάρλο: Πήρα όλη αυτή τη συνοδεία «για να μη μας κλέψουν τα εκρηκτικά οι αντάρτες». Και απαντά ο Κορέλι: «Ποιοι αντάρτες; εννοείς αυτούς τους </w:t>
      </w:r>
      <w:r>
        <w:rPr>
          <w:b/>
          <w:sz w:val="28"/>
        </w:rPr>
        <w:t>κλέφτες που πλιατσικολογούν τα χωριά»</w:t>
      </w:r>
      <w:r>
        <w:rPr>
          <w:sz w:val="28"/>
        </w:rPr>
        <w:t>; (σελ.362).</w:t>
      </w:r>
    </w:p>
    <w:p>
      <w:pPr>
        <w:pStyle w:val="Normal"/>
        <w:numPr>
          <w:ilvl w:val="0"/>
          <w:numId w:val="2"/>
        </w:numPr>
        <w:jc w:val="both"/>
        <w:rPr>
          <w:sz w:val="28"/>
        </w:rPr>
      </w:pPr>
      <w:r>
        <w:rPr>
          <w:sz w:val="28"/>
        </w:rPr>
        <w:t>Αλλού παρουσιάζει ένα ποιμένα στον Αίνο να αντιμετωπίζει την ακόλουθη κατάσταση: «τον τελευταίο καιρό είχαν φανερωθεί από το πουθενά κάποιοι άνθρωποι που αποκαλούσαν τον εαυτό τους «αντάρτες» και είχαν προσπαθήσει να του κλέψουν τα γίδια. Είχε ήδη σκοτώσει  δυο απ’ αυτούς και είχε αφήσει τα κουφάρια τους να τα φάνε τα όρνια»!! (σελ 383).</w:t>
      </w:r>
    </w:p>
    <w:p>
      <w:pPr>
        <w:pStyle w:val="Normal"/>
        <w:numPr>
          <w:ilvl w:val="0"/>
          <w:numId w:val="2"/>
        </w:numPr>
        <w:jc w:val="both"/>
        <w:rPr>
          <w:sz w:val="28"/>
        </w:rPr>
      </w:pPr>
      <w:r>
        <w:rPr>
          <w:sz w:val="28"/>
        </w:rPr>
        <w:t>Ο ίδιος ποιμένας παρέλαβε Άγγλο αλεξιπτωτιστή (αρχικά τον νόμιζε  «άγγελο»!) που έφτασε στο νησί για κατάσκοπος. Και του δίνει οδηγίες, συμβουλές: «Πρόσεχε τους αντάρτες. Είναι κλέφτες…Λένε πως είναι κομμουνιστές, αλλά δεν είναι. Είναι κλέφτες» (σελ 390).</w:t>
      </w:r>
    </w:p>
    <w:p>
      <w:pPr>
        <w:pStyle w:val="Normal"/>
        <w:jc w:val="both"/>
        <w:rPr>
          <w:sz w:val="28"/>
        </w:rPr>
      </w:pPr>
      <w:r>
        <w:rPr>
          <w:sz w:val="28"/>
        </w:rPr>
        <w:t xml:space="preserve">  </w:t>
      </w:r>
    </w:p>
    <w:p>
      <w:pPr>
        <w:pStyle w:val="TextBodyIndent"/>
        <w:rPr/>
      </w:pPr>
      <w:r>
        <w:rPr/>
        <w:t>Και να σημειώσουμε πως  όλα αυτά τα συναπαντήματα με το αντάρτικο δεν έχουν σχέση οργανική με τη δράση του υποτιθέμενου μυθιστορήματος, δεν προάγουν την εξέλιξη του μύθου, το ειδύλλιο της Πελαγίας με το λοχαγό Κορέλι. Εκφράζουν μόνο  τη διάθεση του συγγραφέα να παρεκκλίνει για να  διασύρει την Εθνική Αντίσταση των Ελλήνων, με ανακρίβειες ή παρασιωπήσεις, όπως οι ακόλουθες:</w:t>
      </w:r>
    </w:p>
    <w:p>
      <w:pPr>
        <w:pStyle w:val="TextBodyIndent"/>
        <w:rPr/>
      </w:pPr>
      <w:r>
        <w:rPr/>
        <w:tab/>
      </w:r>
      <w:r>
        <w:rPr>
          <w:b/>
        </w:rPr>
        <w:t>στ΄.</w:t>
      </w:r>
      <w:r>
        <w:rPr/>
        <w:t xml:space="preserve"> Όπως είναι γνωστό  το Σεπτέμβρη του 1943 κατέρρευσε ο Φασισμός  στην Ιταλία. Η Κυβέρνηση Μπαντόλιο συμμάχησε με τους Αγγλοαμερικανούς και οι μονάδες του ιταλικού στρατού που βρίσκονταν στην Ελλάδα διαλύθηκαν. Οι Γερμανοί (και μαζί τους στη Βόρεια Ελλάδα οι Βούλγαροι)  άπλωναν τις δικές τους δυνάμεις, όπου  αποχωρούσαν οι πρώην «σύμμαχοί» τους. Και ζητούσαν να πάρουν τον οπλισμό τους, για να μην περιέλθει στο ελληνικό Αντάρτικο, στον ΕΛΑΣ. Αλλά στην Κεφαλονιά πολλοί Ιταλοί αντιφασίστες δεν επιθυμούσαν τέτοια ρύθμιση και συγκρούστηκαν με τους Γερμανούς. Στη σύγκρουση εκείνη ένας σημαντικός παράγοντας υπέρ των Γερμανών ήταν ότι διέθεταν αεροπορία, που σφυροκοπούσε τις θέσεις των Ιταλών, οι οποίοι έμειναν εντελώς αβοήθητοι από την Κυβέρνηση Μπαντόλιο και τους «συμμάχους» Αγγλοαμερικανούς, μολονότι είχαν απόλυτα επικρατήσει  στην νότια Ιταλία και είχαν πλήρη ενημέρωση για τις εξελίξεις στην Κεφαλονιά. Η αντίσταση των Ιταλών εκεί κατέρρευσε και οι χιλιάδες των αιχμαλώτων, σύμφωνα με Οδηγία του γερμανικού στρατηγείου- «Να μην υπάρξουν αιχμάλωτοι» – εκτελέστηκαν. Πολλοί είχαν διαφύγει νωρίτερα προς το ελληνικό αντάρτικο και εντάχθηκαν στον ΕΛΑΣ, όπου και προώθησαν μέρος του οπλισμού τους. Πολλοί άλλοι προστατεύτηκαν από τους ντόπιους, οι οποίοι πρόσφεραν κρησφύγετα και προστασία- συντήρηση με δικό τους κίνδυνο, αφού οι Γερμανοί με λυσσαλέα προσπάθεια τους αναζητούσαν παντού. Αυτούς τους δυο δρόμους σωτηρίας των Ιταλών, δρόμους  που άνοιξαν με την ιδεολογία του αντάρτικου και την ανθρωπιά των ντόπιων του νησιού, δεν τους γνωρίζει ο κ. </w:t>
      </w:r>
      <w:r>
        <w:rPr>
          <w:lang w:val="en-US"/>
        </w:rPr>
        <w:t>Bernier</w:t>
      </w:r>
      <w:r>
        <w:rPr/>
        <w:t>.</w:t>
      </w:r>
      <w:r>
        <w:rPr>
          <w:rStyle w:val="EndnoteCharacters"/>
          <w:rStyle w:val="EndnoteAnchor"/>
        </w:rPr>
        <w:endnoteReference w:id="2"/>
      </w:r>
    </w:p>
    <w:p>
      <w:pPr>
        <w:pStyle w:val="TextBodyIndent"/>
        <w:rPr/>
      </w:pPr>
      <w:r>
        <w:rPr/>
        <w:tab/>
      </w:r>
      <w:r>
        <w:rPr>
          <w:b/>
        </w:rPr>
        <w:t>ζ΄.</w:t>
      </w:r>
      <w:r>
        <w:rPr/>
        <w:t xml:space="preserve"> Φροντίζει όμως να επαναφέρει στο νησί τον ταπεινό ψαρά, τον Μαντρά, μεταμορφωμένο σε υπερφίαλο και βίαιο λοχαγό του ΕΛΑΣ, ψυχολογικά έτοιμο για να εγκρίνει και τη σύλληψη του πεθερού του, του καλόκαρδου πρακτικού γιατρού, από τους κομμουνιστές: «Θα  είχαν ασφαλώς τους λόγους τους. Το κόμμα δεν κάνει ποτέ λάθος. Όποιος δεν είναι μαζί μας είναι εναντίον μας» (σελ.517). Με αυτή την ψυχολογία που απόκτησε στον ΕΛΑΣ μπορεί να επιχειρήσει και το βιασμό της «αρραβωνιαστικιάς» του. Ο κ. </w:t>
      </w:r>
      <w:r>
        <w:rPr>
          <w:lang w:val="en-US"/>
        </w:rPr>
        <w:t>Bernier</w:t>
      </w:r>
      <w:r>
        <w:rPr/>
        <w:t xml:space="preserve"> δίνει την ψυχογραφία του αγαθού ψαρά, που είχε μεταμορφωθεί σε βιαστή: «Φαίνεται πως ο βιασμός ήταν κάτι στο οποίο δεν μπορούσε να αντισταθεί. Λες κι ήταν μια ενστικτώδης, αντανακλαστική αντίδραση που αποκτήθηκε μετά από τρία χρόνια  παντοδυναμίας κι ανεξέλεγκτης συμπεριφοράς, που τον είχαν μεταμορφώσει, τον είχαν κάνει άλλον άνθρωπο</w:t>
      </w:r>
      <w:r>
        <w:rPr>
          <w:rFonts w:eastAsia="Sgreek;Symbol" w:cs="Sgreek;Symbol" w:ascii="Sgreek;Symbol" w:hAnsi="Sgreek;Symbol"/>
        </w:rPr>
        <w:t></w:t>
      </w:r>
      <w:r>
        <w:rPr/>
        <w:t xml:space="preserve"> ξεκίνησε αρπάζοντας με το όπλο την περιουσία των άλλων και στο τέλος έφτασε να αρπάζει τα πάντα. Ήταν πια γι’ αυτόν ένα φυσικό κι αδιαμφισβήτητο δικαίωμα, θέμα ρουτίνας, κι η βαναυσότητα κι η κτηνωδία που συνόδευαν το βιασμό ήταν γι’ αυτόν  στοιχεία πολύ πιο ερεθιστικά από την  αδύναμη αναλαμπή της ηδονής με την οποία τελείωνε. Μερικές φορές έφτανε και να σκοτώσει ακόμα τελειώνοντας, για να κρατήσει ένα ισχνό απομεινάρι, ένα ίχνος της  ευχαρίστησης που προηγήθηκε. Έπειτα δεν του έμενε  παρά μονάχα η κούραση κι ένα κενό που τον έσπρωχνε άγρια στην επανάληψη, ξανά και ξανά» ( σελ. 520).</w:t>
      </w:r>
    </w:p>
    <w:p>
      <w:pPr>
        <w:pStyle w:val="TextBodyIndent"/>
        <w:rPr/>
      </w:pPr>
      <w:r>
        <w:rPr/>
        <w:tab/>
      </w:r>
      <w:r>
        <w:rPr>
          <w:b/>
        </w:rPr>
        <w:t xml:space="preserve"> η</w:t>
      </w:r>
      <w:r>
        <w:rPr/>
        <w:t>΄.  Όσο για τον Κορέλι, αυτός ο ευχάριστος άνθρωπος, που δεν αγαπούσε τον πόλεμο, αλλά έκανε το καθήκον του ως διοικητής ιταλικής πυροβολαρχίας και όταν πήγαινε στο σπίτι του γιατρού έπαιζε  ευχάριστη μουσική με το μαντολίνο του, κέρδισε τη συμπάθεια της Πελαγίας, που κι εκείνος την αγάπησε πολύ και χωρίς υστεροβουλία.</w:t>
      </w:r>
    </w:p>
    <w:p>
      <w:pPr>
        <w:pStyle w:val="TextBodyIndent"/>
        <w:rPr/>
      </w:pPr>
      <w:r>
        <w:rPr/>
        <w:tab/>
        <w:t xml:space="preserve">Την ώρα της τραγωδίας των Ιταλών ήταν  ανάμεσα στους «εκτελεσμένους», βαριά τραυματισμένος, αλλά διέφυγε τη χαριστική βολή. Τυχαία ένας ντόπιος τον ανακάλυψε και τον οδήγησε ως τον  «πρακτικό γιατρό». Ύστερα από τη δύσκολη ανάρρωσή του, με τη φροντίδα του γιατρού και της Πελαγίας, φυγαδεύτηκε μια νύχτα, με καΐκι, για τη Σικελία. Με φροντίδα βέβαια, του άγγλου  κατάσκοπου, που είχε προσγειωθεί στον Αίνο και έμοιαζε σαν «άγγελος» στα μάτια του βοσκού. Ως αυτό το σημείο φτάνει η παραποίηση της ιστορίας από τον κ. </w:t>
      </w:r>
      <w:r>
        <w:rPr>
          <w:lang w:val="en-US"/>
        </w:rPr>
        <w:t>Bermier</w:t>
      </w:r>
      <w:r>
        <w:rPr/>
        <w:t xml:space="preserve"> (σελ. 487-494).</w:t>
      </w:r>
    </w:p>
    <w:p>
      <w:pPr>
        <w:pStyle w:val="TextBodyIndent"/>
        <w:rPr/>
      </w:pPr>
      <w:r>
        <w:rPr/>
        <w:tab/>
        <w:t xml:space="preserve"> </w:t>
      </w:r>
      <w:r>
        <w:rPr>
          <w:b/>
        </w:rPr>
        <w:t xml:space="preserve">θ΄. </w:t>
      </w:r>
      <w:r>
        <w:rPr/>
        <w:t xml:space="preserve">Ο πραγματικός Κορέλι, ο </w:t>
      </w:r>
      <w:r>
        <w:rPr>
          <w:lang w:val="en-US"/>
        </w:rPr>
        <w:t>Amos</w:t>
      </w:r>
      <w:r>
        <w:rPr/>
        <w:t xml:space="preserve"> </w:t>
      </w:r>
      <w:r>
        <w:rPr>
          <w:lang w:val="en-US"/>
        </w:rPr>
        <w:t>Pampaloni</w:t>
      </w:r>
      <w:r>
        <w:rPr/>
        <w:t>,</w:t>
      </w:r>
      <w:r>
        <w:rPr>
          <w:rStyle w:val="EndnoteCharacters"/>
          <w:rStyle w:val="EndnoteAnchor"/>
          <w:lang w:val="en-US"/>
        </w:rPr>
        <w:endnoteReference w:id="3"/>
      </w:r>
      <w:r>
        <w:rPr/>
        <w:t xml:space="preserve"> πραγματικά  τραυματίας τότε στα πλαίσια της πραγματικής τραγωδίας –και της γερμανικής θηριωδίας- σώθηκε πραγματικά από τους ντόπιους, του εφεδρικού και μάχιμου Αντάρτικου, με τους οποίους είχε και προηγούμενη συνεργασία, καθότι ήταν συνειδητός αντιφασίστας και είχε διαφωνήσει με το διοικητή του στο ζήτημα των διαπραγματεύσεων (για παράδοση όπλων) με τους Γερμανούς. Πρωτοστάτησε  στη σύγκρουση μαζί τους. Και όταν σώθηκε προσχώρησε ανοιχτά στο ελληνικό Αντάρτικο, όπως και πολλοί άλλοι συμπατριώτες του. Και επισκέφτηκε πρόσφατα την Κεφαλονιά, για να συναντήσει παλιούς συναγωνιστές και να θυμηθούν και να αφηγηθούν την αληθινή ιστορία εκείνης της περιόδου (1943-44). Και είχα και εγώ την ευκαιρία</w:t>
      </w:r>
      <w:r>
        <w:rPr>
          <w:rStyle w:val="EndnoteCharacters"/>
          <w:rStyle w:val="EndnoteAnchor"/>
        </w:rPr>
        <w:endnoteReference w:id="4"/>
      </w:r>
      <w:r>
        <w:rPr/>
        <w:t xml:space="preserve"> να παρακολουθήσω με θαυμασμό την πηγαία έκφραση των αισθημάτων τους, όταν συναντήθηκαν για μια αποχαιρετιστήρια τελετή σ’ ένα παραλιακό κέντρο στο Αργοστόλι, το βράδυ της 31-10-2000.</w:t>
      </w:r>
    </w:p>
    <w:p>
      <w:pPr>
        <w:pStyle w:val="TextBodyIndent"/>
        <w:rPr/>
      </w:pPr>
      <w:r>
        <w:rPr/>
        <w:t>Τώρα  που γνωρίζετε τα  πραγματικά περιστατικά μπορείτε νομίζω να απαντήστε στο αρχικό ερώτημα (του τίτλου). Και  η ίδια κρίση ισχύει για την ομώνυμη κινηματογραφική ταινία που γύρισαν (με διευκολύνσεις και από τις ελληνικές υπηρεσίες το περασμένο καλοκαίρι), στο βαθμό που ο δημιουργός της ταινίας αναπαράγει την κακοποιημένη από το «συγγραφέα» Ιστορία της Εθνικής Αντίστασης των Ελλήνων. Στόχος όλων να διασύρουν το ελληνικό Αντάρτικο του ΕΛΑΣ. Μπορούν να ισχυριστούν ότι πλανήθηκαν;</w:t>
      </w:r>
    </w:p>
    <w:p>
      <w:pPr>
        <w:pStyle w:val="TextBodyIndent"/>
        <w:rPr/>
      </w:pPr>
      <w:r>
        <w:rPr/>
        <w:tab/>
        <w:tab/>
        <w:tab/>
        <w:tab/>
        <w:tab/>
        <w:tab/>
        <w:t>Φ. Κ. Βώρος</w:t>
      </w:r>
    </w:p>
    <w:p>
      <w:pPr>
        <w:pStyle w:val="TextBodyIndent"/>
        <w:rPr/>
      </w:pPr>
      <w:r>
        <w:rPr/>
      </w:r>
    </w:p>
    <w:p>
      <w:pPr>
        <w:pStyle w:val="TextBodyIndent"/>
        <w:rPr>
          <w:b/>
          <w:b/>
        </w:rPr>
      </w:pPr>
      <w:r>
        <w:rPr>
          <w:b/>
        </w:rPr>
        <w:t xml:space="preserve">Σημειώσεις: </w:t>
      </w:r>
    </w:p>
    <w:p>
      <w:pPr>
        <w:pStyle w:val="TextBodyIndent"/>
        <w:rPr>
          <w:b/>
          <w:b/>
        </w:rPr>
      </w:pPr>
      <w:r>
        <w:rPr>
          <w:b/>
        </w:rPr>
      </w:r>
    </w:p>
    <w:p>
      <w:pPr>
        <w:pStyle w:val="Normal"/>
        <w:rPr/>
      </w:pPr>
      <w:r>
        <w:rPr>
          <w:rStyle w:val="EndnoteCharacters"/>
          <w:sz w:val="28"/>
        </w:rPr>
        <w:t xml:space="preserve"> </w:t>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Για τα γεγονότα  της   Κεφαλονιάς  το Σεπτέμβρη του 1943 έχουμε:</w:t>
      </w:r>
    </w:p>
    <w:p>
      <w:pPr>
        <w:pStyle w:val="Endnote"/>
        <w:rPr/>
      </w:pPr>
      <w:r>
        <w:rPr/>
        <w:t xml:space="preserve">Σπ. Λουκάτου, </w:t>
      </w:r>
      <w:r>
        <w:rPr>
          <w:b/>
        </w:rPr>
        <w:t>Τα χρόνια της Ιταλικής και Γερμανικής Κατοχής</w:t>
      </w:r>
      <w:r>
        <w:rPr/>
        <w:t xml:space="preserve"> (Β΄τόμος: « Η ιταλογερμανική σύρραξη»   και </w:t>
      </w:r>
    </w:p>
    <w:p>
      <w:pPr>
        <w:pStyle w:val="Endnote"/>
        <w:rPr/>
      </w:pPr>
      <w:r>
        <w:rPr>
          <w:lang w:val="en-US"/>
        </w:rPr>
        <w:t>Christopher</w:t>
      </w:r>
      <w:r>
        <w:rPr/>
        <w:t xml:space="preserve"> </w:t>
      </w:r>
      <w:r>
        <w:rPr>
          <w:lang w:val="en-US"/>
        </w:rPr>
        <w:t>Gustavus</w:t>
      </w:r>
      <w:r>
        <w:rPr/>
        <w:t xml:space="preserve">, </w:t>
      </w:r>
      <w:r>
        <w:rPr>
          <w:b/>
        </w:rPr>
        <w:t xml:space="preserve">Οι </w:t>
      </w:r>
      <w:r>
        <w:rPr>
          <w:b/>
          <w:lang w:val="en-US"/>
        </w:rPr>
        <w:t>H</w:t>
      </w:r>
      <w:r>
        <w:rPr>
          <w:b/>
        </w:rPr>
        <w:t>ττημένοι της Κεφαλονιάς.</w:t>
      </w:r>
    </w:p>
    <w:p>
      <w:pPr>
        <w:pStyle w:val="Endnote"/>
        <w:rPr>
          <w:b/>
          <w:b/>
        </w:rPr>
      </w:pPr>
      <w:r>
        <w:rPr>
          <w:b/>
        </w:rPr>
      </w:r>
    </w:p>
  </w:endnote>
  <w:endnote w:id="3">
    <w:p>
      <w:pPr>
        <w:pStyle w:val="Endnote"/>
        <w:jc w:val="both"/>
        <w:rPr/>
      </w:pPr>
      <w:r>
        <w:rPr>
          <w:rStyle w:val="EndnoteCharacters"/>
        </w:rPr>
        <w:endnoteRef/>
      </w:r>
      <w:r>
        <w:rPr/>
        <w:t xml:space="preserve">2 Στον αληθινό Κορέλι αναφέρεται το δεύτερο βιβλίο της σημ.1. Πρόκειται για επιτόπια έρευνα του γερμανού ιστορικού στην Κεφαλονιά, όπου συνομίλησε με πολλούς από τους παλιούς συναγωνιστές του </w:t>
      </w:r>
      <w:r>
        <w:rPr>
          <w:lang w:val="en-US"/>
        </w:rPr>
        <w:t>Amos</w:t>
      </w:r>
      <w:r>
        <w:rPr/>
        <w:t xml:space="preserve"> </w:t>
      </w:r>
      <w:r>
        <w:rPr>
          <w:lang w:val="en-US"/>
        </w:rPr>
        <w:t>Pampaloni</w:t>
      </w:r>
      <w:r>
        <w:rPr/>
        <w:t xml:space="preserve">, για να τεκμηριώσει την ιστορική αλήθεια, ριζικά διαφορετική από όσα παρουσιάζει παραμορφωμένα ο </w:t>
      </w:r>
      <w:r>
        <w:rPr>
          <w:lang w:val="en-US"/>
        </w:rPr>
        <w:t>Louis</w:t>
      </w:r>
      <w:r>
        <w:rPr/>
        <w:t xml:space="preserve"> </w:t>
      </w:r>
      <w:r>
        <w:rPr>
          <w:lang w:val="en-US"/>
        </w:rPr>
        <w:t>de</w:t>
      </w:r>
      <w:r>
        <w:rPr/>
        <w:t xml:space="preserve"> </w:t>
      </w:r>
      <w:r>
        <w:rPr>
          <w:lang w:val="en-US"/>
        </w:rPr>
        <w:t>Bernier</w:t>
      </w:r>
      <w:r>
        <w:rPr/>
        <w:t xml:space="preserve"> με το όνομα του </w:t>
      </w:r>
      <w:r>
        <w:rPr>
          <w:lang w:val="en-US"/>
        </w:rPr>
        <w:t>Coreli</w:t>
      </w:r>
      <w:r>
        <w:rPr/>
        <w:t xml:space="preserve">. </w:t>
      </w:r>
    </w:p>
    <w:p>
      <w:pPr>
        <w:pStyle w:val="Endnote"/>
        <w:rPr/>
      </w:pPr>
      <w:r>
        <w:rPr/>
      </w:r>
    </w:p>
  </w:endnote>
  <w:endnote w:id="4">
    <w:p>
      <w:pPr>
        <w:pStyle w:val="Endnote"/>
        <w:jc w:val="both"/>
        <w:rPr/>
      </w:pPr>
      <w:r>
        <w:rPr>
          <w:rStyle w:val="EndnoteCharacters"/>
        </w:rPr>
        <w:endnoteRef/>
      </w:r>
      <w:r>
        <w:rPr/>
        <w:t xml:space="preserve"> </w:t>
      </w:r>
      <w:r>
        <w:rPr/>
        <w:t xml:space="preserve">Το ίδιο βράδυ, στο ίδιο Κέντρο συναντήθηκαν οι σύνεδροι ενός Συνεδρίου ερευνητών, που είχαν θέμα τους την </w:t>
      </w:r>
      <w:r>
        <w:rPr>
          <w:b/>
        </w:rPr>
        <w:t>Πολιτεία των Επτανήσων</w:t>
      </w:r>
      <w:r>
        <w:rPr/>
        <w:t xml:space="preserve"> (1800-1807), με την ευκαιρία που τους έδωσε η συμπλήρωση 200 χρόνων από την ίδρυση του πρώτου Νεοελληνικού Κράτους.</w:t>
      </w:r>
    </w:p>
    <w:p>
      <w:pPr>
        <w:pStyle w:val="Endnote"/>
        <w:jc w:val="both"/>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1">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2">
        <w:r>
          <w:rPr>
            <w:rStyle w:val="InternetLink"/>
          </w:rPr>
          <w:t>www.fora.gr</w:t>
        </w:r>
      </w:hyperlink>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greek">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σημείωσης τέλους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TextBodyIndent">
    <w:name w:val="Body Text Indent"/>
    <w:basedOn w:val="Normal"/>
    <w:pPr>
      <w:ind w:firstLine="360"/>
      <w:jc w:val="both"/>
    </w:pPr>
    <w:rPr>
      <w:sz w:val="28"/>
      <w:szCs w:val="20"/>
    </w:rPr>
  </w:style>
  <w:style w:type="paragraph" w:styleId="Endnote">
    <w:name w:val="Endnote Text"/>
    <w:basedOn w:val="Normal"/>
    <w:pPr/>
    <w:rPr>
      <w:sz w:val="20"/>
      <w:szCs w:val="20"/>
    </w:rPr>
  </w:style>
  <w:style w:type="paragraph" w:styleId="2">
    <w:name w:val="Σώμα κείμενου με εσοχή 2"/>
    <w:basedOn w:val="Normal"/>
    <w:qFormat/>
    <w:pPr>
      <w:ind w:left="720" w:firstLine="720"/>
      <w:jc w:val="center"/>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vorou@otenet.gr" TargetMode="External"/><Relationship Id="rId2" Type="http://schemas.openxmlformats.org/officeDocument/2006/relationships/hyperlink" Target="http://www.for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01:00Z</dcterms:created>
  <dc:creator>Boros</dc:creator>
  <dc:description/>
  <cp:keywords/>
  <dc:language>en-US</dc:language>
  <cp:lastModifiedBy>Rinoula Zografou</cp:lastModifiedBy>
  <dcterms:modified xsi:type="dcterms:W3CDTF">2017-02-03T17:00:00Z</dcterms:modified>
  <cp:revision>4</cp:revision>
  <dc:subject/>
  <dc:title>     Ποιος ο στόχος του συγγραφέα </dc:title>
</cp:coreProperties>
</file>