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Παιδαγωγική Άπνοια (14 Σεπτεμβρίου 2004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Ευφυής και θαρραλέα φάνηκε  από τις πρώτες εμφανίσεις της η κ. Υπουργός Παιδείας. Και δημιούργησε προσδοκίες ότι κάτι ουσιαστικό μπορεί να προωθήσει για βελτίωση της </w:t>
      </w:r>
      <w:r>
        <w:rPr>
          <w:b/>
          <w:bCs/>
          <w:sz w:val="28"/>
          <w:szCs w:val="28"/>
        </w:rPr>
        <w:t>παιδαγωγικής διαδικασίας</w:t>
      </w:r>
      <w:r>
        <w:rPr>
          <w:sz w:val="28"/>
          <w:szCs w:val="28"/>
        </w:rPr>
        <w:t>, που από χρόνια πολλά βαρύνει την εκπαιδευτική ζωή στη χώρα μας, κυρίως την τελευταία δεκαετία. Περίπου 200 ημέρες μετά την πρώτη εμφάνιση της κ. Υπουργού καταγράφουμ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.α΄.</w:t>
      </w:r>
      <w:r>
        <w:rPr>
          <w:sz w:val="28"/>
          <w:szCs w:val="28"/>
        </w:rPr>
        <w:t xml:space="preserve"> Τυπική «ρύθμιση» του ζητήματος των Εξετάσεων Πρόσβασης στην Τριτοβάθμια Εκπαίδευση (κάτι που  υπήρχε ως προεκλογική υπόσχεση). Αλλά καμιά αντιμετώπιση του όλου ζητήματος των Εξετάσεων από σκοπιά </w:t>
      </w:r>
      <w:r>
        <w:rPr>
          <w:b/>
          <w:bCs/>
          <w:sz w:val="28"/>
          <w:szCs w:val="28"/>
        </w:rPr>
        <w:t>παιδαγωγική, εκπαιδευτική, κοινωνική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Και  χωρίς ούτε υπαινιγμό για την ανάγκη εξόδου από την </w:t>
      </w:r>
      <w:r>
        <w:rPr>
          <w:b/>
          <w:bCs/>
          <w:sz w:val="28"/>
          <w:szCs w:val="28"/>
        </w:rPr>
        <w:t>παιδαγωγική σύγχυση των εξετάσεων:</w:t>
      </w:r>
      <w:r>
        <w:rPr>
          <w:sz w:val="28"/>
          <w:szCs w:val="28"/>
        </w:rPr>
        <w:t xml:space="preserve"> Εξετάσεων γνωριμίας, παιδαγωγικής βοήθειας, ενδοσχολικής προαγωγής και Εξετάσεων μετάβασης σε άλλη βαθμίδα (Τριτοβάθμια Εκπαίδευση, με την αναγκαία </w:t>
      </w:r>
      <w:r>
        <w:rPr>
          <w:b/>
          <w:bCs/>
          <w:sz w:val="28"/>
          <w:szCs w:val="28"/>
        </w:rPr>
        <w:t>προπαιδεία</w:t>
      </w:r>
      <w:r>
        <w:rPr>
          <w:sz w:val="28"/>
          <w:szCs w:val="28"/>
        </w:rPr>
        <w:t xml:space="preserve">). Κατά συνέπεια, η ρύθμιση εκείνη εγκλείει μία δόση συνέπειας πολιτικής  και ακέραιη </w:t>
      </w:r>
      <w:r>
        <w:rPr>
          <w:b/>
          <w:bCs/>
          <w:sz w:val="28"/>
          <w:szCs w:val="28"/>
        </w:rPr>
        <w:t>παιδαγωγική άπνοια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.β΄.</w:t>
      </w:r>
      <w:r>
        <w:rPr>
          <w:sz w:val="28"/>
          <w:szCs w:val="28"/>
        </w:rPr>
        <w:t xml:space="preserve"> Ακούσαμε πρόσφατα δηλώσεις για ρύθμιση στη λειτουργία των ΤΕΕ, ώστε να επανέλθουμε στο Τεχνικό-Επαγγελματικό Λύκειο του 1977. Βήμα θετικό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Αν όμως δε δούμε  ολοκληρωμένα Προγράμματα του νέου σχολικού τύπου  με μαθήματα Γενικής Παιδείας και Τεχνικής-Επαγγελματικής    και αν δε δούμε πλήρη  </w:t>
      </w:r>
      <w:r>
        <w:rPr>
          <w:b/>
          <w:bCs/>
          <w:sz w:val="28"/>
          <w:szCs w:val="28"/>
        </w:rPr>
        <w:t>νομική ισοτιμία</w:t>
      </w:r>
      <w:r>
        <w:rPr>
          <w:sz w:val="28"/>
          <w:szCs w:val="28"/>
        </w:rPr>
        <w:t xml:space="preserve"> αυτού του νέου σχολικού τύπου προς το Ενιαίο ή Γενικό Λύκειο, είναι δύσκολο να κρίνουμε κατά πόσο η νέα ρύθμιση εγκλείει και </w:t>
      </w:r>
      <w:r>
        <w:rPr>
          <w:b/>
          <w:bCs/>
          <w:sz w:val="28"/>
          <w:szCs w:val="28"/>
        </w:rPr>
        <w:t>παιδαγωγική πνοή</w:t>
      </w:r>
      <w:r>
        <w:rPr>
          <w:sz w:val="28"/>
          <w:szCs w:val="28"/>
        </w:rPr>
        <w:t>. (Γράφεται τούτο το σχόλιο στις 14-9-2004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.γ΄.</w:t>
      </w:r>
      <w:r>
        <w:rPr>
          <w:sz w:val="28"/>
          <w:szCs w:val="28"/>
        </w:rPr>
        <w:t xml:space="preserve"> Μέσα στο καλοκαίρι μάθαμε ότι «ρυθμίστηκε μια εκκρεμότητα που αφορά τα </w:t>
      </w:r>
      <w:r>
        <w:rPr>
          <w:b/>
          <w:bCs/>
          <w:sz w:val="28"/>
          <w:szCs w:val="28"/>
        </w:rPr>
        <w:t>Ιδιωτικά Σχολεία</w:t>
      </w:r>
      <w:r>
        <w:rPr>
          <w:sz w:val="28"/>
          <w:szCs w:val="28"/>
        </w:rPr>
        <w:t xml:space="preserve">: μπορούν να έχουν και </w:t>
      </w:r>
      <w:r>
        <w:rPr>
          <w:b/>
          <w:bCs/>
          <w:sz w:val="28"/>
          <w:szCs w:val="28"/>
        </w:rPr>
        <w:t>φροντιστήρια</w:t>
      </w:r>
      <w:r>
        <w:rPr>
          <w:sz w:val="28"/>
          <w:szCs w:val="28"/>
        </w:rPr>
        <w:t xml:space="preserve"> σύμφωνα με ρήτρα νόμου του 1940 (!), που είχε επιχειρηθεί η κατάργησή της το 1977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Το κυριότερο στοιχείο </w:t>
      </w:r>
      <w:r>
        <w:rPr>
          <w:b/>
          <w:bCs/>
          <w:sz w:val="28"/>
          <w:szCs w:val="28"/>
        </w:rPr>
        <w:t>Παιδαγωγικής άπνοιας</w:t>
      </w:r>
      <w:r>
        <w:rPr>
          <w:sz w:val="28"/>
          <w:szCs w:val="28"/>
        </w:rPr>
        <w:t xml:space="preserve"> είναι ότι με το τυπικό αιτιολογικό  «χρηστής διοίκησης» νομιμοποιείται η ύπαρξη </w:t>
      </w:r>
      <w:r>
        <w:rPr>
          <w:b/>
          <w:bCs/>
          <w:sz w:val="28"/>
          <w:szCs w:val="28"/>
        </w:rPr>
        <w:t xml:space="preserve">φροντιστηρίου </w:t>
      </w:r>
      <w:r>
        <w:rPr>
          <w:sz w:val="28"/>
          <w:szCs w:val="28"/>
        </w:rPr>
        <w:t xml:space="preserve">(και αντίστοιχης </w:t>
      </w:r>
      <w:r>
        <w:rPr>
          <w:b/>
          <w:bCs/>
          <w:sz w:val="28"/>
          <w:szCs w:val="28"/>
        </w:rPr>
        <w:t>ενισχυτικής διδασκαλίας</w:t>
      </w:r>
      <w:r>
        <w:rPr>
          <w:sz w:val="28"/>
          <w:szCs w:val="28"/>
        </w:rPr>
        <w:t>) χωρίς ούτε υπαινιγμό για την παιδαγωγική ανεπάρκεια του σχολικού προγράμματος εις βάρος της πνευματικής – ψυχικής  αντοχής των παιδιών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 (Γνωρίζουμε βέβαια ότι  αυτήν τη «νομιμοποίηση» είχε προλάβει ο προηγούμενος υπουργός Παιδείας στη φάση που πραγματοποιούσε «Βελτίωση» της Εκπαιδευτικής Μεταρρύθμισης «Ανοιχτών Οριζόντων», από 8-9-2000 ως αρχές Μάρτη 2004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.δ΄.</w:t>
      </w:r>
      <w:r>
        <w:rPr>
          <w:sz w:val="28"/>
          <w:szCs w:val="28"/>
        </w:rPr>
        <w:t xml:space="preserve"> Τέτοιες ενέργειες και παράλληλη σιγή για το αίτημα </w:t>
      </w:r>
      <w:r>
        <w:rPr>
          <w:b/>
          <w:bCs/>
          <w:sz w:val="28"/>
          <w:szCs w:val="28"/>
        </w:rPr>
        <w:t>Ποιότητας Εκπαίδευσης</w:t>
      </w:r>
      <w:r>
        <w:rPr>
          <w:sz w:val="28"/>
          <w:szCs w:val="28"/>
        </w:rPr>
        <w:t xml:space="preserve"> (που πρόσφατα το έθεσε 8 φορές μια δημοσιογράφος της Ε.Ρ.Τ. προς την πολιτική ηγεσία του Υπουργείου Παιδείας στη διάρκεια ραδιοφωνικής συνομιλίας, το πρωί του πρώτου Σαββάτου του Σεπτέμβρη, κι έμεινε ασχολίαστο) υποδηλώνουν  μάλλον </w:t>
      </w:r>
      <w:r>
        <w:rPr>
          <w:b/>
          <w:bCs/>
          <w:sz w:val="28"/>
          <w:szCs w:val="28"/>
        </w:rPr>
        <w:t>παιδαγωγική άπνοια</w:t>
      </w:r>
      <w:r>
        <w:rPr>
          <w:sz w:val="28"/>
          <w:szCs w:val="28"/>
        </w:rPr>
        <w:t xml:space="preserve"> ή  αναγκαία ή ευφυή αποφυγή σκοπέλου ή αμηχανί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.ε΄.</w:t>
      </w:r>
      <w:r>
        <w:rPr>
          <w:sz w:val="28"/>
          <w:szCs w:val="28"/>
        </w:rPr>
        <w:t xml:space="preserve"> Παράλληλα επισημαίνουμε ότι μια άλλη προεκλογική δέσμευση για </w:t>
      </w:r>
      <w:r>
        <w:rPr>
          <w:b/>
          <w:bCs/>
          <w:sz w:val="28"/>
          <w:szCs w:val="28"/>
        </w:rPr>
        <w:t>12χρονη  υποχρεωτική εκπαίδευση</w:t>
      </w:r>
      <w:r>
        <w:rPr>
          <w:sz w:val="28"/>
          <w:szCs w:val="28"/>
        </w:rPr>
        <w:t xml:space="preserve"> δε μνημονεύεται καθόλου στις συχνές δηλώσεις της πολιτικής ηγεσίας για ποικίλα εκπαιδευτικά ζητήματα. Δεν το θυμίζουμε, βέβαια, για βιαστική νομοθέτηση, αλλά …για απλή υπόμνηση μιας εκκρεμότητας, που η ρύθμισή της εγκλείει </w:t>
      </w:r>
      <w:r>
        <w:rPr>
          <w:b/>
          <w:bCs/>
          <w:sz w:val="28"/>
          <w:szCs w:val="28"/>
        </w:rPr>
        <w:t>παιδαγωγική, κοινωνική, εκπαιδευτική πνοή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6"/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Όλα αυτά γράφονται με τη σκέψη ότι για συνετούς αποδέκτες η έγκαιρη αξιοπρεπής κριτική είναι προτιμότερη από τη διατύπωση εγκωμίων.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Με τιμή για τα πρόσωπ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και ευλάβεια για τους θεσμού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και για την αλήθεια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Φ. Κ. Βώρ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Για τις Σχολικές  Εξετάσεις» άρθρο στο Διαδίκτυο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oros</w:t>
      </w:r>
      <w:r>
        <w:rPr/>
        <w:t>.</w:t>
      </w:r>
      <w:r>
        <w:rPr>
          <w:lang w:val="en-US"/>
        </w:rPr>
        <w:t>gr</w:t>
      </w:r>
      <w:r>
        <w:rPr>
          <w:sz w:val="24"/>
          <w:szCs w:val="24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Εκπαιδευτική Κληρονομιά, από το 2003 προς το 2004», ο.π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«</w:t>
      </w:r>
      <w:r>
        <w:rPr>
          <w:sz w:val="24"/>
          <w:szCs w:val="24"/>
        </w:rPr>
        <w:t>Ανερμήνευτο ή δυσερμήνευτο Εκπαιδευτικό Ατόπημα», ο.π.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Για την ψυχική  Υγεία των Εφήβων από τη σκοπιά  της Εκπαίδευσης</w:t>
      </w:r>
      <w:r>
        <w:rPr/>
        <w:t>». ο.π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Και πρόκειται για  εκπλήρωση υπόσχεσης που έδινε η Ελληνική Δημοκρατία στο λαό με το Σύνταγμα του 1927 !(άρθρο 23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Συνολική εκτίμηση της παιδαγωγικής τραγωδίας δώσαμε με  μια σύντομη παρέμβαση σε πρόσφατο σεμινάριο του Κέντρου Μελετών Λαμπράκη (27-5-2004)                όπου συμπτωματικά δανειστήκαμε από τον τίτλο βιβλίου του κ. Γ.Κατηφόρη τη φράση «Νομοθεσία των Βαρβάρων» για την Εκπαίδευση των Ελληνοπαίδων ( άρθρο στο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oros</w:t>
      </w:r>
      <w:r>
        <w:rPr/>
        <w:t>.</w:t>
      </w:r>
      <w:r>
        <w:rPr>
          <w:lang w:val="en-US"/>
        </w:rPr>
        <w:t>gr</w:t>
      </w:r>
      <w:r>
        <w:rPr>
          <w:sz w:val="24"/>
          <w:szCs w:val="24"/>
        </w:rPr>
        <w:t xml:space="preserve">  με θέμα: Νομοθεσία των βαρβάρων για την Εκπαίδευση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22:07:00Z</dcterms:created>
  <dc:creator>Laptop</dc:creator>
  <dc:description/>
  <cp:keywords/>
  <dc:language>en-US</dc:language>
  <cp:lastModifiedBy>Rinoula Zografou</cp:lastModifiedBy>
  <dcterms:modified xsi:type="dcterms:W3CDTF">2017-02-04T20:36:00Z</dcterms:modified>
  <cp:revision>4</cp:revision>
  <dc:subject/>
  <dc:title>Παιδαγωγική Άπνοια (14 Σεπτεμβρίου 2004)</dc:title>
</cp:coreProperties>
</file>