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Μοιραία ολισθήματα πολλά συνοδεύουν το νέο βιβλίο Ιστορίας του Νεότερου και Σύγχρονου Κόσμου</w:t>
      </w:r>
      <w:r>
        <w:rPr/>
        <w:t xml:space="preserve">  (</w:t>
      </w:r>
      <w:r>
        <w:rPr>
          <w:b/>
        </w:rPr>
        <w:t>1815-2000)</w:t>
      </w:r>
      <w:r>
        <w:rPr/>
        <w:t xml:space="preserve"> για την γ΄ Λυκείου </w:t>
      </w:r>
    </w:p>
    <w:p>
      <w:pPr>
        <w:pStyle w:val="Normal"/>
        <w:rPr>
          <w:sz w:val="28"/>
        </w:rPr>
      </w:pPr>
      <w:r>
        <w:rPr>
          <w:sz w:val="28"/>
        </w:rPr>
      </w:r>
    </w:p>
    <w:p>
      <w:pPr>
        <w:pStyle w:val="Normal"/>
        <w:jc w:val="both"/>
        <w:rPr/>
      </w:pPr>
      <w:r>
        <w:rPr>
          <w:sz w:val="28"/>
        </w:rPr>
        <w:tab/>
        <w:t xml:space="preserve">Στο νέο βιβλίο </w:t>
      </w:r>
      <w:r>
        <w:rPr>
          <w:b/>
          <w:sz w:val="28"/>
        </w:rPr>
        <w:t>Ιστορίας του</w:t>
      </w:r>
      <w:r>
        <w:rPr>
          <w:b/>
        </w:rPr>
        <w:t xml:space="preserve"> </w:t>
      </w:r>
      <w:r>
        <w:rPr>
          <w:b/>
          <w:sz w:val="28"/>
        </w:rPr>
        <w:t>Νεότερου και Σύγχρονου Κόσμου (</w:t>
      </w:r>
      <w:r>
        <w:rPr>
          <w:sz w:val="28"/>
        </w:rPr>
        <w:t xml:space="preserve">για την γ΄ τάξη Λυκείου) επισήμαναν ελληνοκύπριοι αναγνώστες μία </w:t>
      </w:r>
      <w:r>
        <w:rPr>
          <w:b/>
          <w:sz w:val="28"/>
        </w:rPr>
        <w:t>αξιολογική κρίση</w:t>
      </w:r>
      <w:r>
        <w:rPr>
          <w:sz w:val="28"/>
        </w:rPr>
        <w:t xml:space="preserve"> για τη δράση της Ε.Ο.Κ.Α. Α΄, που «πρόβαλλε έναν κοινωνικά υπερσυντηρητικό εθνικισμό». Και έκριναν ότι δεν ευσταθεί τέτοια παρουσίαση. Η ελλαδική πλευρά έσπευσε  δια του υπουργού παιδείας  σε βιαστική «γενναία» τακτοποίηση: «οδηγίες» να μη διδάσκεται, ούτε να εξετάζεται η επίμαχη παράγραφος.</w:t>
      </w:r>
    </w:p>
    <w:p>
      <w:pPr>
        <w:pStyle w:val="Normal"/>
        <w:jc w:val="both"/>
        <w:rPr/>
      </w:pPr>
      <w:r>
        <w:rPr>
          <w:sz w:val="28"/>
        </w:rPr>
        <w:tab/>
        <w:t xml:space="preserve">Ευαίσθητοι περί την αντικειμενικότητα της ιστορικής αφήγησης </w:t>
      </w:r>
      <w:r>
        <w:rPr>
          <w:b/>
          <w:sz w:val="28"/>
        </w:rPr>
        <w:t>κριτές</w:t>
      </w:r>
      <w:r>
        <w:rPr>
          <w:sz w:val="28"/>
        </w:rPr>
        <w:t xml:space="preserve"> έσπευσαν  και αυτοί να επικρίνουν τη χειρουργική παρέμβαση του υπουργού και παρατήρησαν ότι σωστό είναι να ακουστεί και μια άλλη γνώμη (αυτή των συγγραφέων). Ένας μάλιστα επισήμανε (με άρθρο σε κυριακάτικη εφημερίδα) ότι </w:t>
      </w:r>
      <w:r>
        <w:rPr>
          <w:b/>
          <w:sz w:val="28"/>
        </w:rPr>
        <w:t>φενακίζονται τα παιδιά</w:t>
      </w:r>
      <w:r>
        <w:rPr>
          <w:sz w:val="28"/>
        </w:rPr>
        <w:t>, αν δεν τους παρουσιάσουμε αυτή την άλλη όψη της ΕΟΚΑ Α΄ (άλλη ως  προς την ως τώρα εκδοχή, που παρουσίαζε μόνο τον εθνικοαπελευθερωτικό χαρακτήρα της ΕΟΚΑ).</w:t>
      </w:r>
    </w:p>
    <w:p>
      <w:pPr>
        <w:pStyle w:val="21"/>
        <w:rPr/>
      </w:pPr>
      <w:r>
        <w:rPr/>
        <w:tab/>
        <w:t xml:space="preserve">Φοβάμαι ότι όλοι από ζήλο ζηλευτό γλίστρησαν   στην ίδια κατηφόρα   διαγράφοντας διαφορετικές  τροχιές και δεν πρόσεξαν μερικά ατοπήματα πολύ ευδιάκριτα: </w:t>
      </w:r>
    </w:p>
    <w:p>
      <w:pPr>
        <w:pStyle w:val="Normal"/>
        <w:ind w:firstLine="720"/>
        <w:jc w:val="both"/>
        <w:rPr/>
      </w:pPr>
      <w:r>
        <w:rPr>
          <w:sz w:val="28"/>
        </w:rPr>
        <w:t xml:space="preserve">.α΄. Η επίμαχη κρίση για την ΕΟΚΑ, </w:t>
      </w:r>
      <w:r>
        <w:rPr>
          <w:b/>
          <w:sz w:val="28"/>
        </w:rPr>
        <w:t>κρίση αξιολογική</w:t>
      </w:r>
      <w:r>
        <w:rPr>
          <w:sz w:val="28"/>
        </w:rPr>
        <w:t xml:space="preserve">, δεν έχει θέση, αφού οι συγγραφείς δεν παρουσίασαν τίποτε ως έργο της ΕΟΚΑ, ως γεγονός, έστω με ένα παράθεμα «πηγή», που να επιδέχεται την αξιολόγηση. Πώς μπόρεσαν να  προσφέρουν </w:t>
      </w:r>
      <w:r>
        <w:rPr>
          <w:b/>
          <w:sz w:val="28"/>
        </w:rPr>
        <w:t>έτοιμη κρίση</w:t>
      </w:r>
      <w:r>
        <w:rPr>
          <w:sz w:val="28"/>
        </w:rPr>
        <w:t xml:space="preserve"> (μάλιστα ετυμηγορία καταδικαστική), χωρίς να δείξουν τίποτε από το κρινόμενο πεδίο; </w:t>
      </w:r>
      <w:r>
        <w:rPr>
          <w:b/>
          <w:sz w:val="28"/>
        </w:rPr>
        <w:t>Έτσι καλλιεργείται η κριτική ικανότητα στους νέους;</w:t>
      </w:r>
      <w:r>
        <w:rPr>
          <w:sz w:val="28"/>
        </w:rPr>
        <w:t xml:space="preserve"> Με έτοιμους αφορισμούς; </w:t>
      </w:r>
      <w:r>
        <w:rPr>
          <w:b/>
          <w:sz w:val="28"/>
        </w:rPr>
        <w:t xml:space="preserve">Έτσι αποφεύγεται ο φενακισμός ή προωθείται ένας άλλος; </w:t>
      </w:r>
      <w:r>
        <w:rPr>
          <w:sz w:val="28"/>
        </w:rPr>
        <w:t xml:space="preserve">Πρότειναν οι ειδικοί το δικαίωμα του μαθητή να ενημερωθεί και για τον </w:t>
      </w:r>
      <w:r>
        <w:rPr>
          <w:b/>
          <w:sz w:val="28"/>
        </w:rPr>
        <w:t>αντίλογο</w:t>
      </w:r>
      <w:r>
        <w:rPr>
          <w:sz w:val="28"/>
        </w:rPr>
        <w:t xml:space="preserve">; (δείτε το </w:t>
      </w:r>
      <w:r>
        <w:rPr>
          <w:b/>
          <w:sz w:val="28"/>
        </w:rPr>
        <w:t>Επιμύθιο</w:t>
      </w:r>
      <w:r>
        <w:rPr>
          <w:sz w:val="28"/>
        </w:rPr>
        <w:t>).</w:t>
      </w:r>
    </w:p>
    <w:p>
      <w:pPr>
        <w:pStyle w:val="TextBodyIndent"/>
        <w:rPr/>
      </w:pPr>
      <w:r>
        <w:rPr/>
        <w:t>Και ο παραλληλισμός που έκαναν οι συγγραφείς προς τα άλλα απελευθερωτικά κινήματα της εποχής σε Αφρική  - Ασία και αλλού πόσο ευσταθεί; Άλλες συνθήκες επικρατούσαν σε κάθε περιοχή. Η Κύπρος λόγω γεωγραφικής θέσης δεν είχε λόγο να προσθέσει και κοινωνικό χαρακτήρα στο αίτημά της για Αυτοδιάθεση - Ένωση. Αυτά τα έλαβαν υπόψη οι συγγραφείς;</w:t>
      </w:r>
    </w:p>
    <w:p>
      <w:pPr>
        <w:pStyle w:val="Normal"/>
        <w:jc w:val="both"/>
        <w:rPr/>
      </w:pPr>
      <w:r>
        <w:rPr>
          <w:sz w:val="28"/>
        </w:rPr>
        <w:tab/>
        <w:t xml:space="preserve">β΄. Για να φανεί η ολισθηρότητα της επίμαχης πρότασης (αξιολογικής κρίσης), θα παραθέσω και  μία άλλη κρίση από την προηγούμενη παράγραφο στην ίδια σελίδα (225). Ο λόγος για τα  </w:t>
      </w:r>
      <w:r>
        <w:rPr>
          <w:b/>
          <w:sz w:val="28"/>
        </w:rPr>
        <w:t>Οκτωβριανά</w:t>
      </w:r>
      <w:r>
        <w:rPr>
          <w:sz w:val="28"/>
        </w:rPr>
        <w:t xml:space="preserve"> επεισόδια του 1931 στη Λευκωσία, που κατέληξαν  στον </w:t>
      </w:r>
      <w:r>
        <w:rPr>
          <w:b/>
          <w:sz w:val="28"/>
        </w:rPr>
        <w:t>εμπρησμό του Κυβερνείου.</w:t>
      </w:r>
      <w:r>
        <w:rPr>
          <w:sz w:val="28"/>
        </w:rPr>
        <w:t xml:space="preserve"> Γράφουν σχετικά οι συγγραφείς του επίμαχου σχολικού βιβλίου: «Η εξέγερση του 1931 (την οποία </w:t>
      </w:r>
      <w:r>
        <w:rPr>
          <w:b/>
          <w:sz w:val="28"/>
        </w:rPr>
        <w:t>καταδίκασε</w:t>
      </w:r>
      <w:r>
        <w:rPr>
          <w:sz w:val="28"/>
        </w:rPr>
        <w:t xml:space="preserve"> ο τότε πρωθυπουργός Ελευθέριος Βενιζέλος)….».Πώς τεκμηριώνεται πάλι τούτη η κρίση, ότι ο Βενιζέλος </w:t>
      </w:r>
      <w:r>
        <w:rPr>
          <w:b/>
          <w:sz w:val="28"/>
        </w:rPr>
        <w:t>καταδίκασε</w:t>
      </w:r>
      <w:r>
        <w:rPr>
          <w:sz w:val="28"/>
        </w:rPr>
        <w:t xml:space="preserve">; </w:t>
      </w:r>
    </w:p>
    <w:p>
      <w:pPr>
        <w:pStyle w:val="Normal"/>
        <w:ind w:firstLine="720"/>
        <w:jc w:val="both"/>
        <w:rPr/>
      </w:pPr>
      <w:r>
        <w:rPr>
          <w:sz w:val="28"/>
        </w:rPr>
        <w:t xml:space="preserve"> </w:t>
      </w:r>
      <w:r>
        <w:rPr>
          <w:sz w:val="28"/>
        </w:rPr>
        <w:t>Από επίσημες πηγές εκείνης της εποχής αντιγράφουμε: (1) Στις  18 Νοεμβρίου του  1931 αναλύοντας την  πολιτική του ενώπιον της Βουλής ο Βενιζέλος έλεγε: «</w:t>
      </w:r>
      <w:r>
        <w:rPr>
          <w:i/>
          <w:sz w:val="28"/>
        </w:rPr>
        <w:t>Ο ακοίμητος εθνικός πόθος των Ελλήνων της Κύπρου, μη συγκρατηθείς από τους πολιτικούς άνδρας της Μεγαλονήσου  ως ώφειλεν, εντός των ορίων των νομίμων εκδηλώσεων, ήγαγε εις παρεκτροπάς, αι οποίαι δεν είναι προωρισμέναι προφανώς να επιτύχουν τον επιδιωκόμενον σκοπόν. Η εν Κύπρω κίνησις ήτο φυσικόν να έχη βαθυτάτην και συμπαθεστάτην απήχησιν εις την ψυχήν ολοκλήρου του ελληνικού Έθνους».</w:t>
      </w:r>
      <w:r>
        <w:rPr>
          <w:sz w:val="28"/>
        </w:rPr>
        <w:t xml:space="preserve"> Και σε επιστολή προς τον υπουργόν του επί των Εξωτερικών (την 23 Οκτ. 1931) έγραφε: </w:t>
      </w:r>
      <w:r>
        <w:rPr>
          <w:i/>
          <w:sz w:val="28"/>
        </w:rPr>
        <w:t>«Το δυστύχημα είναι ότι οι εν Κύπρω διατελούν πιθανώς εν αγνοία ότι η Ελληνική Κυβέρνησις κάθε άλλο παρά να επιδοκιμάζη δύναται τοιαύτας ενεργείας».</w:t>
      </w:r>
      <w:r>
        <w:rPr>
          <w:sz w:val="28"/>
        </w:rPr>
        <w:t xml:space="preserve"> Η κρίση για το Βενιζέλο (ότι </w:t>
      </w:r>
      <w:r>
        <w:rPr>
          <w:b/>
          <w:sz w:val="28"/>
        </w:rPr>
        <w:t>καταδίκασε</w:t>
      </w:r>
      <w:r>
        <w:rPr>
          <w:sz w:val="28"/>
        </w:rPr>
        <w:t>) χωρίς τα κείμενα των δηλώσεών του  δεν είναι άλλη οδός αδικοκρισίας και φενακισμού;</w:t>
      </w:r>
    </w:p>
    <w:p>
      <w:pPr>
        <w:pStyle w:val="Normal"/>
        <w:jc w:val="both"/>
        <w:rPr>
          <w:sz w:val="28"/>
        </w:rPr>
      </w:pPr>
      <w:r>
        <w:rPr>
          <w:sz w:val="28"/>
        </w:rPr>
        <w:tab/>
        <w:t xml:space="preserve">.γ΄. Πώς διέφυγαν όλα αυτά από τόσους εγγράμματους (στην Ιστορία, την Παιδαγωγική και στην Πολιτική), που ολίσθησαν παραπάνω; Έχω τη γνώμη  ότι η αρχική ώθηση για τόσα ολισθήματα βρίσκεται στη </w:t>
      </w:r>
      <w:r>
        <w:rPr>
          <w:b/>
          <w:sz w:val="28"/>
        </w:rPr>
        <w:t>σύνταξη του Αναλυτικού Προγράμματος.</w:t>
      </w:r>
      <w:r>
        <w:rPr>
          <w:sz w:val="28"/>
        </w:rPr>
        <w:t xml:space="preserve"> Πώς  να γραφεί βιβλίο για την περίοδο 1815-2000 για 46 διδακτικές ώρες των 42 λεπτών; Από αυτό το σημείο είναι ανάγκη να ξεκινήσει η πολιτική ηγεσία. Με το τωρινό πρόγραμμα, που προωθήθηκε από τη σημερινή πολιτική ηγεσία, παραμερίζεται έμμεσα η διδασκαλία της πρόσφατης Ιστορίας (από το Μεσοπόλεμο και μετά). Δε θα είναι δυνατό να εγγραφούν γεγονότα, να αναλυθούν, παρά μόνο αφορισμοί να γραφούν, σαν αυτούς για το Βενιζέλο (1931) και την ΕΟΚΑ (1954-58). Προσφέρουν οι αφορισμοί παιδεία</w:t>
      </w:r>
      <w:r>
        <w:rPr>
          <w:b/>
          <w:sz w:val="28"/>
        </w:rPr>
        <w:t>;</w:t>
      </w:r>
    </w:p>
    <w:p>
      <w:pPr>
        <w:pStyle w:val="Normal"/>
        <w:ind w:firstLine="720"/>
        <w:jc w:val="both"/>
        <w:rPr>
          <w:sz w:val="28"/>
        </w:rPr>
      </w:pPr>
      <w:r>
        <w:rPr>
          <w:sz w:val="28"/>
        </w:rPr>
        <w:t>.δ΄. Θα  ήταν παράλειψη να  μην αναφέρουμε και τούτο: το επίμαχο βιβλίο  δεν έχει προκριθεί με άψογο τρόπο. (Όταν υποβλήθηκε για κρίση η συγγραφή δεν ανταποκρινόταν στους όρους του διαγωνισμού, ήταν διπλάσια σε έκταση. Και υποβλήθηκαν νόμιμες ενστάσεις από άλλους που είχαν έννομο συμφέρον. Αλλά δεν έχουν κριθεί ακόμη ! ) Έπρεπε να είχε αποκλειστεί, δεν έπρεπε καν να κριθεί / συγκριθεί, λόγω της έκτασής του. – Αν, μετά, έγινε … «ανάθεση», καταλύθηκε  η έννοια του διαγωνισμού.</w:t>
      </w:r>
    </w:p>
    <w:p>
      <w:pPr>
        <w:pStyle w:val="Normal"/>
        <w:jc w:val="both"/>
        <w:rPr>
          <w:sz w:val="28"/>
        </w:rPr>
      </w:pPr>
      <w:r>
        <w:rPr>
          <w:sz w:val="28"/>
        </w:rPr>
        <w:tab/>
        <w:t>Για το όλο θέμα του απρόσφορου  προγράμματος  και των προβλημάτων που  δημιουργεί στη συγγραφή  τέτοιων βιβλίων  με τέτοια φραστικά ολισθήματα  υπάρχει λύση συνετή για …νούσιμους, (έτσι λένε οι Κύπριοι τους νουνεχείς) .</w:t>
      </w:r>
    </w:p>
    <w:p>
      <w:pPr>
        <w:pStyle w:val="Normal"/>
        <w:jc w:val="both"/>
        <w:rPr>
          <w:sz w:val="28"/>
        </w:rPr>
      </w:pPr>
      <w:r>
        <w:rPr>
          <w:sz w:val="28"/>
        </w:rPr>
        <w:tab/>
        <w:tab/>
        <w:tab/>
        <w:tab/>
        <w:tab/>
        <w:tab/>
        <w:t xml:space="preserve">   Φ. Κ. Βώρος</w:t>
      </w:r>
    </w:p>
    <w:p>
      <w:pPr>
        <w:pStyle w:val="Normal"/>
        <w:jc w:val="both"/>
        <w:rPr>
          <w:b/>
          <w:b/>
          <w:sz w:val="28"/>
        </w:rPr>
      </w:pPr>
      <w:r>
        <w:rPr>
          <w:b/>
          <w:sz w:val="28"/>
        </w:rPr>
        <w:t>Επιμύθιο:</w:t>
      </w:r>
    </w:p>
    <w:p>
      <w:pPr>
        <w:pStyle w:val="Normal"/>
        <w:ind w:firstLine="720"/>
        <w:jc w:val="both"/>
        <w:rPr/>
      </w:pPr>
      <w:r>
        <w:rPr/>
        <w:t xml:space="preserve"> </w:t>
      </w:r>
      <w:r>
        <w:rPr/>
        <w:t xml:space="preserve">Στη δημόσια αντιπαράθεση πήρε θέση και </w:t>
      </w:r>
      <w:r>
        <w:rPr>
          <w:b/>
        </w:rPr>
        <w:t xml:space="preserve">η Γενική Συνέλευση του Τμήματος Πολιτικής Επιστήμης και Ιστορίας του Πάντειου Πανεπιστημίου </w:t>
      </w:r>
      <w:r>
        <w:rPr/>
        <w:t>και αποδέχτηκε την  ακόλουθη αρχή: «</w:t>
      </w:r>
      <w:r>
        <w:rPr>
          <w:i/>
        </w:rPr>
        <w:t>Τα διδακτικά βιβλία δεν είναι, δεν επιτρέπεται πια να είναι εργαλεία εξυπηρέτησης της εκάστοτε εξωτερικής  ή εσωτερικής πολιτικής, αλλά αποτέλεσμα επιστημονικών εργασιών και διδακτικής επάρκειας. Υποκείμενα μόνο στην επιστημονικά θεμελιωμένη αντιπαράθεση επιχειρημάτων ως προς την εγκυρότητα, πληρότητα  και διδακτική αποτελεσματικότητα, μέσω ενός τεκμηριωμένου λόγου – αντιλόγου ειδικών, εντός της επιστημονικής κοινότητας….».</w:t>
      </w:r>
      <w:r>
        <w:rPr/>
        <w:t xml:space="preserve"> Είμαστε σύμφωνοι ως προς τη θέση αυτή κατ’ αρχήν αλλά και με επιφυλάξεις. Μόνο μέσα σε  θεσμοθετημένους φορείς παράγεται ο επιστημονικός λόγος;  Σε ποια επιστημονική κοινότητα ήταν μέλος ο Αρίσταρχος, ο Κοπέρνικος, ο Γαλιλαίος</w:t>
      </w:r>
      <w:r>
        <w:rPr>
          <w:b/>
        </w:rPr>
        <w:t>;</w:t>
      </w:r>
    </w:p>
    <w:p>
      <w:pPr>
        <w:pStyle w:val="2"/>
        <w:rPr/>
      </w:pPr>
      <w:r>
        <w:rPr/>
        <w:t>Αλλά η επίμαχη παράγραφος  προσφερόμενη  αυτή μόνη –χωρίς πραγματικά περιστατικά και χωρίς άλλη κρίση διαφορετική, ώστε να είναι δυνατή η σύγκριση αξιολογικών κρίσεων  και συνοδευτικών τεκμηρίων – ανταποκρίνεται στο επιστημονικό αίτημα που διατύπωσαν ομαδικά τόσοι ευπαίδευτοι και αξιόλογοι άνθρωποι</w:t>
      </w:r>
      <w:r>
        <w:rPr>
          <w:b/>
        </w:rPr>
        <w:t>;</w:t>
      </w:r>
      <w:r>
        <w:rPr/>
        <w:t xml:space="preserve"> Πώς να ερμηνεύσουμε τόση ασυνέπεια;</w:t>
      </w:r>
    </w:p>
    <w:p>
      <w:pPr>
        <w:pStyle w:val="Normal"/>
        <w:ind w:firstLine="720"/>
        <w:jc w:val="both"/>
        <w:rPr/>
      </w:pPr>
      <w:r>
        <w:rPr/>
      </w:r>
    </w:p>
    <w:p>
      <w:pPr>
        <w:pStyle w:val="Normal"/>
        <w:ind w:firstLine="720"/>
        <w:jc w:val="both"/>
        <w:rPr/>
      </w:pPr>
      <w:r>
        <w:rPr/>
      </w:r>
    </w:p>
    <w:p>
      <w:pPr>
        <w:pStyle w:val="Normal"/>
        <w:ind w:firstLine="720"/>
        <w:jc w:val="both"/>
        <w:rPr>
          <w:sz w:val="28"/>
          <w:u w:val="single"/>
        </w:rPr>
      </w:pPr>
      <w:r>
        <w:rPr>
          <w:sz w:val="28"/>
          <w:u w:val="single"/>
        </w:rPr>
        <w:t>Ενδεικτική Βιβλιογραφία:</w:t>
      </w:r>
    </w:p>
    <w:p>
      <w:pPr>
        <w:pStyle w:val="Normal"/>
        <w:jc w:val="both"/>
        <w:rPr>
          <w:sz w:val="28"/>
          <w:u w:val="single"/>
        </w:rPr>
      </w:pPr>
      <w:r>
        <w:rPr>
          <w:sz w:val="28"/>
          <w:u w:val="single"/>
        </w:rPr>
      </w:r>
    </w:p>
    <w:p>
      <w:pPr>
        <w:pStyle w:val="Normal"/>
        <w:numPr>
          <w:ilvl w:val="0"/>
          <w:numId w:val="1"/>
        </w:numPr>
        <w:jc w:val="both"/>
        <w:rPr/>
      </w:pPr>
      <w:r>
        <w:rPr>
          <w:sz w:val="28"/>
        </w:rPr>
        <w:t xml:space="preserve">Σάββα Λοϊζίδη, </w:t>
      </w:r>
      <w:r>
        <w:rPr>
          <w:b/>
          <w:sz w:val="28"/>
        </w:rPr>
        <w:t>Άτυχη Κύπρος</w:t>
      </w:r>
      <w:r>
        <w:rPr>
          <w:sz w:val="28"/>
        </w:rPr>
        <w:t>, Αθήνα1980.</w:t>
      </w:r>
    </w:p>
    <w:p>
      <w:pPr>
        <w:pStyle w:val="Normal"/>
        <w:numPr>
          <w:ilvl w:val="0"/>
          <w:numId w:val="1"/>
        </w:numPr>
        <w:jc w:val="both"/>
        <w:rPr/>
      </w:pPr>
      <w:r>
        <w:rPr>
          <w:sz w:val="28"/>
        </w:rPr>
        <w:t xml:space="preserve">Σταύρου Παντελή, </w:t>
      </w:r>
      <w:r>
        <w:rPr>
          <w:b/>
          <w:sz w:val="28"/>
        </w:rPr>
        <w:t>Νέα ιστορία της Κύπρου</w:t>
      </w:r>
      <w:r>
        <w:rPr>
          <w:sz w:val="28"/>
        </w:rPr>
        <w:t>, Εκδόσεις «Φλώρος», Λευκωσία.</w:t>
      </w:r>
    </w:p>
    <w:p>
      <w:pPr>
        <w:pStyle w:val="Normal"/>
        <w:numPr>
          <w:ilvl w:val="0"/>
          <w:numId w:val="1"/>
        </w:numPr>
        <w:jc w:val="both"/>
        <w:rPr/>
      </w:pPr>
      <w:r>
        <w:rPr>
          <w:sz w:val="28"/>
        </w:rPr>
        <w:t xml:space="preserve">Κώστα Γραικού, </w:t>
      </w:r>
      <w:r>
        <w:rPr>
          <w:b/>
          <w:sz w:val="28"/>
        </w:rPr>
        <w:t>Κυπριακή Ιστορία</w:t>
      </w:r>
      <w:r>
        <w:rPr>
          <w:sz w:val="28"/>
        </w:rPr>
        <w:t>, Λευκωσία 1991.</w:t>
      </w:r>
    </w:p>
    <w:p>
      <w:pPr>
        <w:pStyle w:val="Normal"/>
        <w:numPr>
          <w:ilvl w:val="0"/>
          <w:numId w:val="1"/>
        </w:numPr>
        <w:jc w:val="both"/>
        <w:rPr>
          <w:sz w:val="28"/>
        </w:rPr>
      </w:pPr>
      <w:r>
        <w:rPr>
          <w:sz w:val="28"/>
        </w:rPr>
        <w:t xml:space="preserve">Μακάριου Δρουσιώτη, </w:t>
      </w:r>
      <w:r>
        <w:rPr>
          <w:b/>
          <w:sz w:val="28"/>
        </w:rPr>
        <w:t>ΕΟΚΑ:</w:t>
      </w:r>
      <w:r>
        <w:rPr>
          <w:sz w:val="28"/>
        </w:rPr>
        <w:t xml:space="preserve"> </w:t>
      </w:r>
      <w:r>
        <w:rPr>
          <w:b/>
          <w:sz w:val="28"/>
        </w:rPr>
        <w:t>η σκοτεινή πλευρά.</w:t>
      </w:r>
    </w:p>
    <w:p>
      <w:pPr>
        <w:pStyle w:val="Normal"/>
        <w:jc w:val="both"/>
        <w:rPr>
          <w:b/>
          <w:b/>
          <w:sz w:val="28"/>
        </w:rPr>
      </w:pPr>
      <w:r>
        <w:rPr>
          <w:b/>
          <w:sz w:val="28"/>
        </w:rPr>
      </w:r>
    </w:p>
    <w:p>
      <w:pPr>
        <w:pStyle w:val="Normal"/>
        <w:jc w:val="both"/>
        <w:rPr>
          <w:b/>
          <w:b/>
          <w:sz w:val="28"/>
        </w:rPr>
      </w:pPr>
      <w:r>
        <w:rPr>
          <w:b/>
          <w:sz w:val="28"/>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Normal"/>
        <w:rPr/>
      </w:pPr>
      <w:r>
        <w:rPr/>
      </w:r>
    </w:p>
    <w:p>
      <w:pPr>
        <w:pStyle w:val="Normal"/>
        <w:jc w:val="both"/>
        <w:rPr>
          <w:sz w:val="28"/>
        </w:rPr>
      </w:pPr>
      <w:r>
        <w:rPr>
          <w:sz w:val="28"/>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σημείωσης τέλου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Σώμα κείμενου με εσοχή 2"/>
    <w:basedOn w:val="Normal"/>
    <w:qFormat/>
    <w:pPr>
      <w:ind w:firstLine="720"/>
      <w:jc w:val="both"/>
    </w:pPr>
    <w:rPr/>
  </w:style>
  <w:style w:type="paragraph" w:styleId="Endnote">
    <w:name w:val="Endnote Text"/>
    <w:basedOn w:val="Normal"/>
    <w:pPr/>
    <w:rPr>
      <w:sz w:val="20"/>
      <w:szCs w:val="20"/>
    </w:rPr>
  </w:style>
  <w:style w:type="paragraph" w:styleId="21">
    <w:name w:val="Σώμα κείμενου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35:00Z</dcterms:created>
  <dc:creator>Borou</dc:creator>
  <dc:description/>
  <cp:keywords/>
  <dc:language>en-US</dc:language>
  <cp:lastModifiedBy>Rinoula Zografou</cp:lastModifiedBy>
  <cp:lastPrinted>2002-05-24T00:47:00Z</cp:lastPrinted>
  <dcterms:modified xsi:type="dcterms:W3CDTF">2017-02-04T18:46:00Z</dcterms:modified>
  <cp:revision>4</cp:revision>
  <dc:subject/>
  <dc:title>Μοιραία ολισθήματα πολλά συνοδεύουν το νέο βιβλίο Ιστορίας του Σύγχρονου Κόσμου (γ΄ Λυκείου)</dc:title>
</cp:coreProperties>
</file>