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Δεύτερη «επίσημη» γλώσσα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 xml:space="preserve">                            </w:t>
      </w:r>
      <w:r>
        <w:rPr>
          <w:sz w:val="28"/>
        </w:rPr>
        <w:t>του Φ. Κ. Βώρου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ab/>
        <w:t>Σε κυριακάτικη εφημερίδα της 18-11-2001. στα πλαίσια μιας ευρύτερης συνέντευξης για το «ευρωπαϊκό γίγνεσθαι»   η Επίτροπος της χώρας μας στην Ευρωπαϊκή Ένωση ανάμεσα σε άλλα είπε και τούτο</w:t>
      </w:r>
      <w:r>
        <w:rPr>
          <w:b/>
          <w:sz w:val="28"/>
        </w:rPr>
        <w:t xml:space="preserve">: «η χώρα μας εγκαίρως, από τώρα, πρέπει να ορίσει ως δεύτερη επίσημη γλώσσα τα αγγλικά».  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Την ίδια εκείνη μέρα δημοσιογράφοι από ιδιωτικό τηλεοπτικό σταθμό μού ζήτησαν μια σύντομη συνέντευξη: γνώμη για το θέμα αυτό.  </w:t>
      </w:r>
    </w:p>
    <w:p>
      <w:pPr>
        <w:pStyle w:val="TextBody"/>
        <w:rPr>
          <w:sz w:val="28"/>
        </w:rPr>
      </w:pPr>
      <w:r>
        <w:rPr>
          <w:sz w:val="28"/>
        </w:rPr>
        <w:t>Τώρα λοιπόν καταγράφω από μνήμης και συμπληρώνω  την άποψή μου και τα συναφή επιχειρήματα:</w:t>
      </w:r>
    </w:p>
    <w:p>
      <w:pPr>
        <w:pStyle w:val="TextBody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α΄.</w:t>
      </w:r>
      <w:r>
        <w:rPr>
          <w:sz w:val="28"/>
        </w:rPr>
        <w:t xml:space="preserve"> Εικάζω ότι πραγματικά στον κύκλο όπου κινείται η κυρία Επίτροπος συζητιέται το θέμα (πρόβλημα πολυγλωσσίας στις χώρες της Ε.Ε. και ανάγκη απλούστευσης της μεταφραστικής διαδικασίας), αλλά νομίζω ότι η κυρία Επίτροπος βιάστηκε να κοινολογήσει όχι απλά το </w:t>
      </w:r>
      <w:r>
        <w:rPr>
          <w:b/>
          <w:sz w:val="28"/>
        </w:rPr>
        <w:t>πρόβλημα</w:t>
      </w:r>
      <w:r>
        <w:rPr>
          <w:sz w:val="28"/>
        </w:rPr>
        <w:t xml:space="preserve"> αλλά μια συγκεκριμένη </w:t>
      </w:r>
      <w:r>
        <w:rPr>
          <w:b/>
          <w:sz w:val="28"/>
        </w:rPr>
        <w:t>λύση</w:t>
      </w:r>
      <w:r>
        <w:rPr>
          <w:sz w:val="28"/>
        </w:rPr>
        <w:t>. Ειδικότερα:</w:t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β΄.</w:t>
      </w:r>
      <w:r>
        <w:rPr>
          <w:sz w:val="28"/>
        </w:rPr>
        <w:t xml:space="preserve"> Άλλο πράγμα είναι να διαπιστώνει κάποιος ότι μία γλώσσα κερδίζει έδαφος (στο εμπόριο ή στην επιστήμη ή στην τεχνολογία) και άλλο να προτείνει ο ίδιος αυτός άνθρωπος τη γλώσσα αυτή ως δεύτερη «επίσημη» στην πατρίδα του. Γιατί :</w:t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γ΄.</w:t>
      </w:r>
      <w:r>
        <w:rPr>
          <w:sz w:val="28"/>
        </w:rPr>
        <w:t xml:space="preserve"> Επίσημα </w:t>
      </w:r>
      <w:r>
        <w:rPr>
          <w:b/>
          <w:sz w:val="28"/>
        </w:rPr>
        <w:t>υποβαθμίζει τη γλώσσα του</w:t>
      </w:r>
      <w:r>
        <w:rPr>
          <w:sz w:val="28"/>
        </w:rPr>
        <w:t xml:space="preserve"> ως ανεπαρκή για τις ανάγκες της κοινωνίας του και ταυτόχρονα προτρέχει σε πρόταση ανισοτιμίας άλλων ξένων γλωσσών άλλων εταιρικών χωρών. </w:t>
      </w:r>
      <w:r>
        <w:rPr>
          <w:b/>
          <w:sz w:val="28"/>
        </w:rPr>
        <w:t xml:space="preserve">Υποτιμά </w:t>
      </w:r>
      <w:r>
        <w:rPr>
          <w:sz w:val="28"/>
        </w:rPr>
        <w:t>ταυτόχρονα και τη μητρική, γλώσσα με μακραίωνη ιστορία και σημαντική προσφορά στην παιδεία της ανθρωπότητας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υποτιμά  και άλλες εταιρικές γλώσσες που πρόσφεραν σημαντικότατη βιβλιογραφία για τη μελέτη του Ελληνικού Πολιτισμού (Γαλλική, Γερμανική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TextBody"/>
        <w:ind w:firstLine="720"/>
        <w:rPr/>
      </w:pPr>
      <w:r>
        <w:rPr>
          <w:sz w:val="28"/>
        </w:rPr>
        <w:t xml:space="preserve">  </w:t>
      </w:r>
      <w:r>
        <w:rPr>
          <w:b/>
          <w:sz w:val="28"/>
        </w:rPr>
        <w:t>δ΄.</w:t>
      </w:r>
      <w:r>
        <w:rPr>
          <w:sz w:val="28"/>
        </w:rPr>
        <w:t xml:space="preserve"> Αυτή η υποτιμητική διάκριση εις βάρος των γλωσσών όλων των εταίρων είναι ιδιαίτερα ενοχλητική (καθόλου διπλωματική ευαισθησία), αν θυμηθούμε ποια σχέση έχει η Νεοελληνική Παιδεία με τη Γαλλική  (από τον καιρό του Διαφωτισμού) και με τη Γερμανική (κυρίως κατά το 19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αιώνα). </w:t>
      </w:r>
    </w:p>
    <w:p>
      <w:pPr>
        <w:pStyle w:val="TextBody"/>
        <w:ind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ε΄.</w:t>
      </w:r>
      <w:r>
        <w:rPr>
          <w:sz w:val="28"/>
        </w:rPr>
        <w:t xml:space="preserve"> Το πιο σημαντικό είναι που η κ. Επίτροπος φαίνεται ότι παραβλέπει και την </w:t>
      </w:r>
      <w:r>
        <w:rPr>
          <w:b/>
          <w:sz w:val="28"/>
        </w:rPr>
        <w:t>πολιτισμική ευαισθησία</w:t>
      </w:r>
      <w:r>
        <w:rPr>
          <w:sz w:val="28"/>
        </w:rPr>
        <w:t xml:space="preserve"> των συμπατριωτών της και την </w:t>
      </w:r>
      <w:r>
        <w:rPr>
          <w:b/>
          <w:sz w:val="28"/>
        </w:rPr>
        <w:t>αίσθηση γλωσσικής αυτάρκειας</w:t>
      </w:r>
      <w:r>
        <w:rPr>
          <w:sz w:val="28"/>
        </w:rPr>
        <w:t>, αλλά και τη δυνατότητά τους να επικοινωνούν ισότιμα με τους εταίρους τους διαμέσου της γλωσσομάθειας, που οι ίδιοι επιλέγουν ή οι περιστάσεις της ζωής υποδεικνύουν ή ευνοούν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στ΄.</w:t>
      </w:r>
      <w:r>
        <w:rPr>
          <w:sz w:val="28"/>
        </w:rPr>
        <w:t xml:space="preserve"> Φαίνεται όμως ότι η κ. Επίτροπος δε διαβλέπει το μέγεθος του γραφειοκρατικού προβλήματος που δημιουργεί η πρόταση για δεύτερη «επίσημη» γλώσσα στη χώρα μας. Μεταφέρει εδώ το πρόβλημα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Να γράφονται και στην αγγλική οι νόμοι, τα Πρακτικά του Κοινοβουλίου…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Να διεξάγονται και στην αγγλική γλώσσα οι δίκες στα δικαστήρια…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Να ….Να….Να …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Δηλαδή  μεταφέρει στην ελληνική κοινωνία πολλαπλάσιο πρόβλημα από εκείνο που νομίζει ότι επιλύει για τις Επιτροπές της Ε.Ε. και δημιουργεί περίπλοκο πρόβλημα,  ενώ η ελληνική κοινωνία δεν της έδωσε τέτοιο μήνυμα, ότι αδυνατεί  να ανταποκριθεί στις ανάγκες επικοινωνίας με αλλόγλωσσους για θέματα εμπορικά, επιστημονικά, ταξιδιωτικά, σπουδαστικά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ζ΄.</w:t>
      </w:r>
      <w:r>
        <w:rPr>
          <w:sz w:val="28"/>
        </w:rPr>
        <w:t xml:space="preserve"> Εικάζω ότι η κ. Επίτροπος παρασύρθηκε σε μια μονόπλευρη  και </w:t>
      </w:r>
      <w:r>
        <w:rPr>
          <w:b/>
          <w:sz w:val="28"/>
        </w:rPr>
        <w:t>ετεροβαρή πρόταση</w:t>
      </w:r>
      <w:r>
        <w:rPr>
          <w:sz w:val="28"/>
        </w:rPr>
        <w:t xml:space="preserve"> και ίσως δεν μπόρεσε να διακρίνει άλλες απρόβλεπτες (για την ορατότητά της) συνέπειες: Μείωση της γλωσσικής αυτοπεποίθησης των Ελλήνων, αποδυνάμωση της σχέσης γλώσσας ελληνικής και πολιτισμικής ταυτότητάς  τους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 </w:t>
      </w:r>
    </w:p>
    <w:p>
      <w:pPr>
        <w:pStyle w:val="TextBody"/>
        <w:ind w:firstLine="720"/>
        <w:rPr/>
      </w:pPr>
      <w:r>
        <w:rPr>
          <w:b/>
          <w:sz w:val="28"/>
        </w:rPr>
        <w:t>η΄.</w:t>
      </w:r>
      <w:r>
        <w:rPr>
          <w:sz w:val="28"/>
        </w:rPr>
        <w:t xml:space="preserve"> Νομίζω, τέλος, ότι η κ Επίτροπος, γοητευμένη ίσως από την «πρωτοτυπία» κα την «τόλμη» τέτοιας πρότασης, όπως νομίζει,  δεν μπόρεσε  να προβλέψει ότι είναι ενδεχόμενο –στα πλαίσια της διεθνούς πολιτικής συγκυρίας – ύστερα από λίγα χρόνια η αγγλική γλώσσα να θεωρηθεί από πολλούς ως γλώσσα αμερικανικής κατοχής, όχι μόνο στη χώρα μας. Αν μάλιστα συμβεί, σύμφωνα με την πρότασή της, να γεμίσει η χώρα μας από αγγλόφωνους (Βρετανούς και Αμερικανούς) «Συμβούλους» σε όλους τους τομείς της ζωής μας, για να μας «βοηθήσουν»  στα πρώτα βήματα «επισημοποίησης» της αγγλικής, να μας διδάσκουν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nuances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Language</w:t>
      </w:r>
      <w:r>
        <w:rPr>
          <w:sz w:val="28"/>
        </w:rPr>
        <w:t xml:space="preserve"> (τις νοηματικές αποχρώσεις) σε ιδιαίτερα ευαίσθητους τομείς γλωσσικής επικοινωνίας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ab/>
        <w:tab/>
        <w:tab/>
        <w:tab/>
        <w:t>Με εκτίμηση για την κ Επίτροπο και σεβασμό</w:t>
      </w:r>
    </w:p>
    <w:p>
      <w:pPr>
        <w:pStyle w:val="TextBody"/>
        <w:ind w:left="324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για την προσωπική γνώμη της,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TextBody"/>
        <w:ind w:left="3600" w:firstLine="720"/>
        <w:rPr/>
      </w:pPr>
      <w:r>
        <w:rPr>
          <w:sz w:val="28"/>
        </w:rPr>
        <w:t xml:space="preserve">Φ. Κ. Βώρος, </w:t>
      </w:r>
      <w:r>
        <w:rPr>
          <w:sz w:val="28"/>
          <w:lang w:val="en-US"/>
        </w:rPr>
        <w:t>Ph</w:t>
      </w:r>
      <w:r>
        <w:rPr>
          <w:sz w:val="28"/>
        </w:rPr>
        <w:t>.</w:t>
      </w:r>
      <w:r>
        <w:rPr>
          <w:sz w:val="28"/>
          <w:lang w:val="en-US"/>
        </w:rPr>
        <w:t>D</w:t>
      </w:r>
      <w:r>
        <w:rPr>
          <w:sz w:val="28"/>
        </w:rPr>
        <w:t xml:space="preserve">., επίτιμος   </w:t>
      </w:r>
    </w:p>
    <w:p>
      <w:pPr>
        <w:pStyle w:val="TextBody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σύμβουλος του Παιδαγ. Ινστιτούτου.</w:t>
      </w:r>
    </w:p>
    <w:p>
      <w:pPr>
        <w:pStyle w:val="TextBody"/>
        <w:ind w:left="3240" w:firstLine="36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Υστερόγραφ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Θα ήταν παράλειψη να μη σημειώσω κάτι που είχα προτάξει στην προφορική συνέντευξη, ότι δηλαδή προσωπικά νιώθω συμπάθεια για την αγγλική γλώσσα για δυο λόγους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Ότι ο ίδιος έκανα σπουδές μεταπτυχιακές στη Βρετανία σε συνθήκες ακαδημαϊκής ευπρέπειας και έχω καλές αναμνήσεις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Ότι η  αγγλική γλώσσα στη διεθνή σταδιοδρομία της σήμερα μεταφέρει  και 42.000 λέξεις ελληνικές.</w:t>
      </w:r>
      <w:r>
        <w:rPr>
          <w:rStyle w:val="FootnoteCharacters"/>
          <w:sz w:val="28"/>
        </w:rPr>
        <w:t xml:space="preserve"> </w:t>
      </w:r>
      <w:r>
        <w:rPr>
          <w:sz w:val="28"/>
        </w:rPr>
        <w:t xml:space="preserve"> Όλη η ανθρωπότητα δια της αγγλικής γνωρίζει </w:t>
      </w:r>
      <w:r>
        <w:rPr>
          <w:sz w:val="28"/>
          <w:lang w:val="en-US"/>
        </w:rPr>
        <w:t>telephone</w:t>
      </w:r>
      <w:r>
        <w:rPr>
          <w:sz w:val="28"/>
        </w:rPr>
        <w:t xml:space="preserve">, </w:t>
      </w:r>
      <w:r>
        <w:rPr>
          <w:sz w:val="28"/>
          <w:lang w:val="en-US"/>
        </w:rPr>
        <w:t>electronics</w:t>
      </w:r>
      <w:r>
        <w:rPr>
          <w:sz w:val="28"/>
        </w:rPr>
        <w:t xml:space="preserve">, </w:t>
      </w:r>
      <w:r>
        <w:rPr>
          <w:sz w:val="28"/>
          <w:lang w:val="en-US"/>
        </w:rPr>
        <w:t>philosophy</w:t>
      </w:r>
      <w:r>
        <w:rPr>
          <w:sz w:val="28"/>
        </w:rPr>
        <w:t xml:space="preserve"> κλπ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Αριστείδη Ε. Κωνσταντινίδη, </w:t>
      </w:r>
      <w:r>
        <w:rPr>
          <w:b/>
          <w:sz w:val="24"/>
        </w:rPr>
        <w:t>Οι Ελληνικές Λέξεις στην Αγγλική Γλώσσα,</w:t>
      </w:r>
      <w:r>
        <w:rPr>
          <w:sz w:val="24"/>
        </w:rPr>
        <w:t xml:space="preserve"> Θεσσαλονίκη 1998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</w:t>
      </w:r>
    </w:p>
    <w:p>
      <w:pPr>
        <w:pStyle w:val="Footnote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Gilgert</w:t>
      </w:r>
      <w:r>
        <w:rPr>
          <w:sz w:val="24"/>
        </w:rPr>
        <w:t xml:space="preserve"> </w:t>
      </w:r>
      <w:r>
        <w:rPr>
          <w:sz w:val="24"/>
          <w:lang w:val="en-US"/>
        </w:rPr>
        <w:t>Highet</w:t>
      </w:r>
      <w:r>
        <w:rPr>
          <w:sz w:val="24"/>
        </w:rPr>
        <w:t xml:space="preserve">, </w:t>
      </w:r>
      <w:r>
        <w:rPr>
          <w:b/>
          <w:sz w:val="24"/>
        </w:rPr>
        <w:t>Η Κλασική Παράδοση (</w:t>
      </w:r>
      <w:r>
        <w:rPr>
          <w:sz w:val="24"/>
        </w:rPr>
        <w:t>μετ. Τζένη  Μαστοράκη, εκδόσης ΜΙΕΤ, 1988).</w:t>
      </w:r>
    </w:p>
    <w:p>
      <w:pPr>
        <w:pStyle w:val="Footnote"/>
        <w:rPr/>
      </w:pPr>
      <w:r>
        <w:rPr>
          <w:sz w:val="24"/>
        </w:rPr>
        <w:t xml:space="preserve">Φ. Κ.Βώρος, </w:t>
      </w:r>
      <w:r>
        <w:rPr>
          <w:b/>
          <w:sz w:val="24"/>
        </w:rPr>
        <w:t xml:space="preserve">Δρόμοι Ελληνικής Παιδείας προς την Ευρώπη, </w:t>
      </w:r>
      <w:r>
        <w:rPr>
          <w:sz w:val="24"/>
        </w:rPr>
        <w:t>Αθήνα, 1990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H. Diels – W.Kranz,</w:t>
      </w:r>
      <w:r>
        <w:rPr>
          <w:b/>
          <w:sz w:val="24"/>
          <w:lang w:val="de-DE"/>
        </w:rPr>
        <w:t xml:space="preserve"> Die Fragmente der Vorsokratiker, </w:t>
      </w:r>
      <w:r>
        <w:rPr>
          <w:sz w:val="24"/>
          <w:lang w:val="de-DE"/>
        </w:rPr>
        <w:t>(</w:t>
      </w:r>
      <w:r>
        <w:rPr>
          <w:sz w:val="24"/>
        </w:rPr>
        <w:t>τρεις</w:t>
      </w:r>
      <w:r>
        <w:rPr>
          <w:sz w:val="24"/>
          <w:lang w:val="de-DE"/>
        </w:rPr>
        <w:t xml:space="preserve"> </w:t>
      </w:r>
      <w:r>
        <w:rPr>
          <w:sz w:val="24"/>
        </w:rPr>
        <w:t>τόμοι</w:t>
      </w:r>
      <w:r>
        <w:rPr>
          <w:sz w:val="24"/>
          <w:lang w:val="de-DE"/>
        </w:rPr>
        <w:t>).</w:t>
      </w:r>
    </w:p>
    <w:p>
      <w:pPr>
        <w:pStyle w:val="Footnote"/>
        <w:rPr/>
      </w:pPr>
      <w:r>
        <w:rPr>
          <w:sz w:val="24"/>
          <w:lang w:val="de-DE"/>
        </w:rPr>
        <w:t xml:space="preserve">W. Nestle, </w:t>
      </w:r>
      <w:r>
        <w:rPr>
          <w:b/>
          <w:sz w:val="24"/>
          <w:lang w:val="de-DE"/>
        </w:rPr>
        <w:t>Vom Mythos zum Logos, 1942</w:t>
      </w:r>
    </w:p>
    <w:p>
      <w:pPr>
        <w:pStyle w:val="Footnote"/>
        <w:rPr/>
      </w:pPr>
      <w:r>
        <w:rPr>
          <w:sz w:val="24"/>
          <w:lang w:val="fr-FR"/>
        </w:rPr>
        <w:t>Jacqueline</w:t>
      </w:r>
      <w:r>
        <w:rPr>
          <w:sz w:val="24"/>
        </w:rPr>
        <w:t xml:space="preserve"> </w:t>
      </w:r>
      <w:r>
        <w:rPr>
          <w:sz w:val="24"/>
          <w:lang w:val="fr-FR"/>
        </w:rPr>
        <w:t>de</w:t>
      </w:r>
      <w:r>
        <w:rPr>
          <w:sz w:val="24"/>
        </w:rPr>
        <w:t xml:space="preserve"> </w:t>
      </w:r>
      <w:r>
        <w:rPr>
          <w:sz w:val="24"/>
          <w:lang w:val="fr-FR"/>
        </w:rPr>
        <w:t>Romilly</w:t>
      </w:r>
      <w:r>
        <w:rPr>
          <w:sz w:val="24"/>
        </w:rPr>
        <w:t xml:space="preserve">, </w:t>
      </w:r>
      <w:r>
        <w:rPr>
          <w:b/>
          <w:sz w:val="24"/>
        </w:rPr>
        <w:t xml:space="preserve">Οι Μεγάλοι Σοφιστές στην Αθήνα του Περικλή, </w:t>
      </w:r>
      <w:r>
        <w:rPr>
          <w:sz w:val="24"/>
        </w:rPr>
        <w:t>(μετ. Φάνης Ι. Κακριδής, εκδ. «Καρδαμίτσα», 199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Λογουχάρη , μεταναστευτική σύνδεση των βορειοελλαδιτών με τη Γερμανία έχει κάνει, νομίζω, για πολλούς οικειότερη ξένη γλώσσα τη γερμανική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Δε γνωρίζω προσωπικά την κ. Επίτροπο, για να μπορώ να κρίνω πόσο μπορούσε η δική της πολιτισμική ωριμότητα να διακρίνει τέτοιες συνέπειες. Αλλά:συζήτησε , άραγε την πρόταση της με άλλους συμπατριώτες ωριμότερους πολιτισμικά; Ή το θεωρεί υποτιμητικό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Ο σεβασμός για τη γνώμη του άλλου προσώπου δεν εμποδίζει να σημειώσω ότι προβληματίζομαι αν η Κυβέρνηση δεν αντιμετωπίζει πρόβλημα ανάκλησης της κ. Επιτρόπου. Εκτός αν υποθέσω ότι η Κυβέρνηση δε θεωρεί ολίσθημα  (διπλωματικό ή πολιτισμικό) αυτά  που σχολιάσαμ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1:40:00Z</dcterms:created>
  <dc:creator>Boros</dc:creator>
  <dc:description/>
  <dc:language>en-US</dc:language>
  <cp:lastModifiedBy>pp</cp:lastModifiedBy>
  <dcterms:modified xsi:type="dcterms:W3CDTF">2001-11-20T21:40:00Z</dcterms:modified>
  <cp:revision>2</cp:revision>
  <dc:subject/>
  <dc:title>Δεύτερη «επίσημη» γλώσσα;</dc:title>
</cp:coreProperties>
</file>