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rPr>
        <w:t xml:space="preserve">                                                                              </w:t>
      </w:r>
    </w:p>
    <w:p>
      <w:pPr>
        <w:pStyle w:val="Normal"/>
        <w:rPr/>
      </w:pPr>
      <w:r>
        <w:rPr/>
        <w:t xml:space="preserve">                       </w:t>
      </w:r>
      <w:r>
        <w:rPr>
          <w:b/>
          <w:sz w:val="32"/>
        </w:rPr>
        <w:t xml:space="preserve">Αξιολόγηση διδασκόντων, διδασκομένων </w:t>
      </w:r>
    </w:p>
    <w:p>
      <w:pPr>
        <w:pStyle w:val="Normal"/>
        <w:rPr>
          <w:b/>
          <w:b/>
        </w:rPr>
      </w:pPr>
      <w:r>
        <w:rPr>
          <w:b/>
          <w:sz w:val="32"/>
        </w:rPr>
        <w:t xml:space="preserve">                                    </w:t>
      </w:r>
      <w:r>
        <w:rPr>
          <w:b/>
          <w:sz w:val="32"/>
        </w:rPr>
        <w:t>και άλλων ενόχων</w:t>
      </w:r>
    </w:p>
    <w:p>
      <w:pPr>
        <w:pStyle w:val="Normal"/>
        <w:rPr>
          <w:b/>
          <w:b/>
        </w:rPr>
      </w:pPr>
      <w:r>
        <w:rPr>
          <w:b/>
        </w:rPr>
      </w:r>
    </w:p>
    <w:p>
      <w:pPr>
        <w:pStyle w:val="TextBody"/>
        <w:ind w:firstLine="720"/>
        <w:rPr/>
      </w:pPr>
      <w:r>
        <w:rPr/>
        <w:t xml:space="preserve">Αρχίζω με μια επισήμανση από κάποιο στοχαστή παλαιότερο που έγραψε αποφθεγματικά: κάθε επόμενο βήμα μπορεί να είναι πιο επιτυχημένο (με  μικρότερη προσπάθεια, περισσότερη ευστάθεια, καλύτερο αποτέλεσμα), </w:t>
      </w:r>
      <w:r>
        <w:rPr>
          <w:b/>
        </w:rPr>
        <w:t xml:space="preserve">αν αξιολογηθεί </w:t>
      </w:r>
      <w:r>
        <w:rPr/>
        <w:t>το προηγούμενο (κατά πόσο έγινε στην  πιο κατάλληλη στιγμή, στη σωστή κατεύθυνση, με την αναγκαία ορμή).</w:t>
      </w:r>
    </w:p>
    <w:p>
      <w:pPr>
        <w:pStyle w:val="TextBody"/>
        <w:ind w:firstLine="720"/>
        <w:rPr/>
      </w:pPr>
      <w:r>
        <w:rPr/>
        <w:t>Αυτό  το απλό και πειστικό αξίωμα έχει αγνοηθεί τα τελευταία 18 χρόνια στην ελληνική εκπαίδευση, με πρωτοβουλία της  Πολιτείας, ένοχη σιωπή του εκπαιδευτικού συνδικαλισμού και απερίγραπτη ζημία όλων: διδασκόντων- διδασκομένων- της κοινωνίας όλης. Γιατί, όπου δε γίνεται διαρκής αξιολόγηση απουσιάζει η διαρκής βελτίωση και έτσι μένει πάντα δύσκολο το έργο των διδασκόντων, ενώ μόνιμα χάνουν κάτι από την προσωπική ή την κοινωνική υπόληψή τους, αφού μένει εύκολο επιχείρημα σε οποιουσδήποτε κριτές να λένε: «οι εκπαιδευτικοί είναι οι μόνοι εργαζόμενοι που αρνούνται αξιολόγηση του έργου που προσφέρουν και αρνούνται γιατί δεν εργάζονται». Έτσι όμως μειώνονται κοινωνικά εκείνοι κυρίως  που αγωνίζονται και θα κέρδιζαν υπόληψη, αντικειμενικά τεκμηριωμένη , αν αξιολογούνταν. Δηλαδή, η ζημιά που προκύπτει από τη μη αξιολόγηση είναι διπλή: (1) χάνουμε χρήσιμη συμβουλή και (2) κοινωνική υπόληψη,  ενώ εργαζόμαστε ευσυνείδητα.</w:t>
      </w:r>
    </w:p>
    <w:p>
      <w:pPr>
        <w:pStyle w:val="TextBody"/>
        <w:ind w:firstLine="720"/>
        <w:rPr/>
      </w:pPr>
      <w:r>
        <w:rPr/>
        <w:t>Τι άλλο χάνουν άμεσα οι εκπαιδευτικοί (και έμμεσα οι εκπαιδευόμενοι και η κοινωνία όλη) ελπίζω θα φανεί μέσα από ένα περιστατικό- πάθημα προσωπικό- που θα προσπαθήσω να αφηγηθώ με συντομία: Πριν από τα μέσα της δεκαετίας του 1960 υπηρετούσα νεοδιόριστος στο δημόσιο Γυμνάσιο Βόνιτσας. Χρειαζόμουν έκθεση του επιθεωρητή, γιατί ήθελα να ζητήσω μετάθεση και να διεκδικήσω μια κρατική  υποτροφία. Και ζήτησα από την Επιθεώρηση να φροντίσουν να στείλουν επιθεωρητή, έστω από άλλη περιφέρεια. Ήρθε πραγματικά ένας λαμπρός εκπαιδευτικός, ο Αντ. Κατσουρός που τότε υπηρετούσε στην Αθήνα. Μπήκαμε σε κάποια αίθουσα. Και δίδαξα το μάθημά μου «εμπλουτισμένο με πολλή σοφία», όπως νόμιζα. Όταν σήμανε το κουδούνι διάλειμμα και βγήκαν τα παιδιά από την αίθουσα, μου είπε ο επιθεωρητής ήρεμα και λίγο κομπιασμένα: «Νομίζω, αγαπητέ Βώρο, ότι καλύτερα είναι τούτη τη φορά να μη σου κάνω έκθεση» (Ελπίζω εικάζετε  το γιατί). Εγώ κάτι είπα εκφράζοντας δυσφορία και ίσως αμφισβήτηση της εικαζόμενης γνώμης του. Εκείνος μου έκανε μια πρόταση πολύ πρακτική και αφοπλιστική, με τρόπο ερωτηματικό: «θέλεις τώρα που θα ξαναρθούνε τα παιδιά να μπούμε στην ίδια αίθουσα και να ρωτήσεις να σου πουν κάτι από αυτά τα ωραία που δίδαξες;».</w:t>
      </w:r>
    </w:p>
    <w:p>
      <w:pPr>
        <w:pStyle w:val="TextBody"/>
        <w:ind w:firstLine="720"/>
        <w:rPr/>
      </w:pPr>
      <w:r>
        <w:rPr/>
        <w:t>Εικάζω ότι φαντάζεστε τη θέση μου και την αρνητική απάντησή μου,  με απλό σφίξιμο χειλέων. Αλλά από εκείνη τη δυσφορία μου έβγαλα το πιο χρήσιμο συμπέρασμα: «Όταν μπαίνεις σε αίθουσα για    διδασκαλία, το πρόβλημα δεν είναι το πόση σοφία μεταφέρεις, αλλά το πόσο θα γίνεις κατανοητός, μάλιστα σε βαθμό που να μπορούν τα παιδιά  να κατανοήσουν, να απορήσουν, να σε ρωτήσουν, να μπορούν να διατυπώσουν τη γνώση που αποκόμισαν ή τη γνώμη που σχημάτισαν για τα θέματα που έθεσες». Και   ομολογώ ότι αυτό το πολύτιμο δίδαγμα  έμεινε μόνιμο κριτήριο παιδαγωγικής αφύπνισης ή υπόμνησης για όσες χιλιάδες ώρες από τότε ετοίμαζα κάποιο σημείωμα διδακτικής πράξης (για το σχολείο, για το σεμινάριο, για την επιμόρφωση, για μια διάλεξη , για ένα συνέδριο επιστημονικό, για μια διάσκεψη διακρατική). Και μπορώ να βεβαιώσω ότι, αν είχε ο λόγος μου ( η διδασκαλία, η ανακοίνωση, η διάλεξη) κάποιες δυο αρετές, η μία οφειλόταν στην προσεκτική μελέτη του θέματος  και η άλλη  στην πιο προσεκτική προετοιμασία για να γίνει ο λόγος κατανοητός, ύστερα από τη συνειδητοποίηση που μου έδωσε  εκείνο το συναπάντημα με τον επιθεωρητή, ο οποίος θυμίζω – και διευκρινίζω- δεν έκανε τότε έκθεση αξιολόγησης. Αλλά το κέρδος έμεινε σε μένα  μόνιμο.</w:t>
      </w:r>
    </w:p>
    <w:p>
      <w:pPr>
        <w:pStyle w:val="TextBody"/>
        <w:ind w:firstLine="720"/>
        <w:rPr/>
      </w:pPr>
      <w:r>
        <w:rPr/>
        <w:t xml:space="preserve">Αυτήν ακριβώς την πολύτιμη εμπειρία, που μπορεί να έχει τη μορφή συναδελφικής συμβουλής  από έναν έμπειρο εκπαιδευτικό –επόπτη - σύμβουλο προς ένα νεότερο  και λιγότερο  έμπειρο συνάδελφο, την έχει στερήσει η Πολιτεία από δεκάδες χιλιάδες  εκπαιδευτικούς, που διορίστηκαν μετά το 1980. Και έχει μέρος συνευθύνης η συνδικαλιστική ηγεσία των εκπαιδευτικών που ανέχτηκε τόσα χρόνια τη </w:t>
      </w:r>
      <w:r>
        <w:rPr>
          <w:b/>
        </w:rPr>
        <w:t>μη αξιολόγηση</w:t>
      </w:r>
      <w:r>
        <w:rPr/>
        <w:t xml:space="preserve"> και τα συνακόλουθα:</w:t>
      </w:r>
    </w:p>
    <w:p>
      <w:pPr>
        <w:pStyle w:val="TextBody"/>
        <w:numPr>
          <w:ilvl w:val="0"/>
          <w:numId w:val="2"/>
        </w:numPr>
        <w:tabs>
          <w:tab w:val="clear" w:pos="720"/>
          <w:tab w:val="left" w:pos="504" w:leader="none"/>
        </w:tabs>
        <w:ind w:left="504" w:hanging="360"/>
        <w:rPr/>
      </w:pPr>
      <w:r>
        <w:rPr/>
        <w:t>Μειωμένη  παιδαγωγική – διδακτική απόδοση των εκπαιδευτικών (ως προς το κλάσμα βελτίωσης που θα πρόσθετε ο επιθεωρητής ή ο σύμβουλος).</w:t>
      </w:r>
    </w:p>
    <w:p>
      <w:pPr>
        <w:pStyle w:val="TextBody"/>
        <w:numPr>
          <w:ilvl w:val="0"/>
          <w:numId w:val="2"/>
        </w:numPr>
        <w:tabs>
          <w:tab w:val="clear" w:pos="720"/>
          <w:tab w:val="left" w:pos="504" w:leader="none"/>
        </w:tabs>
        <w:ind w:left="504" w:hanging="360"/>
        <w:rPr/>
      </w:pPr>
      <w:r>
        <w:rPr/>
        <w:t>Μειωμένη  κοινωνική υπόληψη των εκπαιδευτικών στο βαθμό που η κοινή γνώμη δυσπιστεί απέναντι σε κάποιους που αρνούνται εποπτεία και αξιολόγηση του έργου τους, επειδή ασκούν ευσυνείδητα το έργο τους και κρίνονται από τα παιδιά. Αλλά, αν η κοινή γνώμη εντοπίζει έστω και λίγα περιστατικά μειωμένης απόδοσης, εύλογα τείνει να γενικεύει την ανυποληψία της «επί αδίκους και δικαίους».</w:t>
      </w:r>
    </w:p>
    <w:p>
      <w:pPr>
        <w:pStyle w:val="TextBody"/>
        <w:rPr/>
      </w:pPr>
      <w:r>
        <w:rPr/>
      </w:r>
    </w:p>
    <w:p>
      <w:pPr>
        <w:pStyle w:val="TextBody"/>
        <w:ind w:left="144" w:hanging="0"/>
        <w:rPr/>
      </w:pPr>
      <w:r>
        <w:rPr/>
        <w:t xml:space="preserve">Και όλα αυτά </w:t>
      </w:r>
      <w:r>
        <w:rPr>
          <w:b/>
        </w:rPr>
        <w:t>γιατί;</w:t>
      </w:r>
      <w:r>
        <w:rPr/>
        <w:t xml:space="preserve"> Γιατί δεν «μπόρεσαν» (ή δε θέλησαν) οι δυο πλευρές να διερευνήσουν  και να συμφωνήσουν για τα αυτονόητα:</w:t>
      </w:r>
    </w:p>
    <w:p>
      <w:pPr>
        <w:pStyle w:val="TextBody"/>
        <w:numPr>
          <w:ilvl w:val="0"/>
          <w:numId w:val="1"/>
        </w:numPr>
        <w:tabs>
          <w:tab w:val="clear" w:pos="720"/>
          <w:tab w:val="left" w:pos="660" w:leader="none"/>
        </w:tabs>
        <w:ind w:left="660" w:hanging="360"/>
        <w:rPr/>
      </w:pPr>
      <w:r>
        <w:rPr/>
        <w:t xml:space="preserve">Ποια  τα </w:t>
      </w:r>
      <w:r>
        <w:rPr>
          <w:b/>
        </w:rPr>
        <w:t>πεδία αξιολόγησης</w:t>
      </w:r>
      <w:r>
        <w:rPr/>
        <w:t xml:space="preserve"> (προγράμματα, βιβλία, υποδομή- οργάνωση- λειτουργία σχολείου, όλα ευθύνη της Πολιτείας,  και ποιότητα διδασκαλίας, ευθύνη πρώτα της Πολιτείας και πρώτιστη φροντίδα  των διδασκόντων). </w:t>
      </w:r>
    </w:p>
    <w:p>
      <w:pPr>
        <w:pStyle w:val="TextBody"/>
        <w:numPr>
          <w:ilvl w:val="0"/>
          <w:numId w:val="1"/>
        </w:numPr>
        <w:tabs>
          <w:tab w:val="clear" w:pos="720"/>
          <w:tab w:val="left" w:pos="660" w:leader="none"/>
        </w:tabs>
        <w:ind w:left="660" w:hanging="36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6365</wp:posOffset>
                </wp:positionV>
                <wp:extent cx="182880" cy="274320"/>
                <wp:effectExtent l="0" t="5080" r="635" b="5080"/>
                <wp:wrapNone/>
                <wp:docPr id="1"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11880 h 155520"/>
                            <a:gd name="textAreaBottom" fmla="*/ 143640 h 15552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9.95pt;width:14.35pt;height:21.55pt;mso-wrap-style:none;v-text-anchor:middle" type="_x0000_t88">
                <v:fill o:detectmouseclick="t" on="false"/>
                <v:stroke color="black" weight="9360" joinstyle="miter" endcap="flat"/>
                <w10:wrap type="none"/>
              </v:shape>
            </w:pict>
          </mc:Fallback>
        </mc:AlternateContent>
        <w:t>Ποιοι οι σκοποί</w: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6365</wp:posOffset>
                </wp:positionV>
                <wp:extent cx="1554480" cy="365760"/>
                <wp:effectExtent l="0" t="0" r="0" b="0"/>
                <wp:wrapNone/>
                <wp:docPr id="2"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pPr>
                            <w:r>
                              <w:rPr/>
                              <w:t>της αξιολόγησης</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9.95pt;mso-position-vertical-relative:text;margin-left:147.6pt;mso-position-horizontal-relative:text">
                <v:textbox inset="0.100694444444444in,0.0506944444444444in,0.100694444444444in,0.0506944444444444in">
                  <w:txbxContent>
                    <w:p>
                      <w:pPr>
                        <w:pStyle w:val="Normal"/>
                        <w:rPr/>
                      </w:pPr>
                      <w:r>
                        <w:rPr/>
                        <w:t>της αξιολόγησης</w:t>
                      </w:r>
                    </w:p>
                  </w:txbxContent>
                </v:textbox>
                <w10:wrap type="none"/>
              </v:rect>
            </w:pict>
          </mc:Fallback>
        </mc:AlternateContent>
      </w:r>
    </w:p>
    <w:p>
      <w:pPr>
        <w:pStyle w:val="TextBody"/>
        <w:numPr>
          <w:ilvl w:val="0"/>
          <w:numId w:val="1"/>
        </w:numPr>
        <w:tabs>
          <w:tab w:val="clear" w:pos="720"/>
          <w:tab w:val="left" w:pos="660" w:leader="none"/>
        </w:tabs>
        <w:ind w:left="660" w:hanging="360"/>
        <w:rPr/>
      </w:pPr>
      <w:r>
        <w:rPr/>
        <w:t>Ποιοι  οι φορείς</w:t>
      </w:r>
    </w:p>
    <w:p>
      <w:pPr>
        <w:pStyle w:val="TextBody"/>
        <w:numPr>
          <w:ilvl w:val="0"/>
          <w:numId w:val="1"/>
        </w:numPr>
        <w:tabs>
          <w:tab w:val="clear" w:pos="720"/>
          <w:tab w:val="left" w:pos="660" w:leader="none"/>
        </w:tabs>
        <w:ind w:left="660" w:hanging="360"/>
        <w:rPr/>
      </w:pPr>
      <w:r>
        <w:rPr/>
        <w:t>Ποιοι οι αξιολογητές  και πώς επιλέγονται.</w:t>
      </w:r>
    </w:p>
    <w:p>
      <w:pPr>
        <w:pStyle w:val="TextBody"/>
        <w:numPr>
          <w:ilvl w:val="0"/>
          <w:numId w:val="1"/>
        </w:numPr>
        <w:tabs>
          <w:tab w:val="clear" w:pos="720"/>
          <w:tab w:val="left" w:pos="660" w:leader="none"/>
        </w:tabs>
        <w:ind w:left="660" w:hanging="360"/>
        <w:rPr/>
      </w:pPr>
      <w:r>
        <w:rPr/>
        <w:t>Ποια τα στοιχεία αξιολόγησης (π.χ. πληρότητα προετοιμασίας, σαφήνεια παρουσίασης, ικανότητα αφύπνισης διαφερόντων, ουσιαστική και συνειδητή κίνηση μαθησιακής διαδικασίας)*.</w:t>
      </w:r>
    </w:p>
    <w:p>
      <w:pPr>
        <w:pStyle w:val="TextBody"/>
        <w:rPr/>
      </w:pPr>
      <w:r>
        <w:rPr/>
        <w:tab/>
        <w:t xml:space="preserve">Συνέπειες  όλης αυτής της ολιγωρίας ή αδυναμίας: Η  λεγόμενη «μεταρρύθμιση» δε βρήκε να αξιολογήσει παρά μόνο τα θύματά της, τα οποία συνθλίβει ανυπεράσπιστα με εξεταστικούς μηχανισμούς του παιδαγωγικά δεν πείθουν, αλλά αποπροσανατολίζουν  τη σκέψη σε βαθμό πιθανής έκλειψης της νοημοσύνης (πιθανότατα λόγω σύγχυσης των εισηγητών). Και η «βελτιωτική» παρέμβαση της σημερινής πολιτικής ηγεσίας** τείνει να παγιώσει το συνθλιπτικό εξεταστικό σύστημα για ολοκλήρωση </w:t>
      </w:r>
      <w:r>
        <w:rPr>
          <w:b/>
        </w:rPr>
        <w:t>παιδείας του παραλόγου</w:t>
      </w:r>
      <w:r>
        <w:rPr/>
        <w:t xml:space="preserve"> (από πλευρά παιδαγωγικής και κοινωνικής δικαιοσύνης).*** </w:t>
      </w:r>
    </w:p>
    <w:p>
      <w:pPr>
        <w:pStyle w:val="TextBody"/>
        <w:rPr/>
      </w:pPr>
      <w:r>
        <w:rPr/>
        <w:t>Θα επανέλθουμε στο θέμα αξιολόγηση όλων των πτυχών της εκπαιδευτικής διαδικασίας.</w:t>
      </w:r>
    </w:p>
    <w:p>
      <w:pPr>
        <w:pStyle w:val="TextBody"/>
        <w:rPr/>
      </w:pPr>
      <w:r>
        <w:rPr/>
        <w:tab/>
        <w:tab/>
        <w:tab/>
        <w:tab/>
        <w:tab/>
        <w:t xml:space="preserve">Φ. Κ. Βώρος </w:t>
      </w:r>
      <w:r>
        <w:rPr>
          <w:lang w:val="en-US"/>
        </w:rPr>
        <w:t>Ph</w:t>
      </w:r>
      <w:r>
        <w:rPr/>
        <w:t>.</w:t>
      </w:r>
      <w:r>
        <w:rPr>
          <w:lang w:val="en-US"/>
        </w:rPr>
        <w:t>D</w:t>
      </w:r>
      <w:r>
        <w:rPr/>
        <w:t>.,</w:t>
      </w:r>
    </w:p>
    <w:p>
      <w:pPr>
        <w:pStyle w:val="TextBody"/>
        <w:rPr/>
      </w:pPr>
      <w:r>
        <w:rPr/>
        <w:t xml:space="preserve">                         </w:t>
      </w:r>
      <w:r>
        <w:rPr/>
        <w:t>επίτιμος σύμβουλος του Παιδαγωγικού  Ινστιτούτου.</w:t>
      </w:r>
    </w:p>
    <w:p>
      <w:pPr>
        <w:pStyle w:val="TextBody"/>
        <w:rPr/>
      </w:pPr>
      <w:r>
        <w:rPr/>
      </w:r>
    </w:p>
    <w:p>
      <w:pPr>
        <w:pStyle w:val="TextBody"/>
        <w:rPr/>
      </w:pPr>
      <w:r>
        <w:rPr/>
      </w:r>
    </w:p>
    <w:p>
      <w:pPr>
        <w:pStyle w:val="TextBody"/>
        <w:rPr/>
      </w:pPr>
      <w:r>
        <w:rPr/>
        <w:t xml:space="preserve">*Θυμίζω  έναν παλαιό ορισμό; «Έστιν ουν παιδεία  η παίδων ολκή και αγωγή προς τον ορθόν λόγον» (Πλάτων, </w:t>
      </w:r>
      <w:r>
        <w:rPr>
          <w:b/>
        </w:rPr>
        <w:t>Νόμοι,</w:t>
      </w:r>
      <w:r>
        <w:rPr/>
        <w:t xml:space="preserve"> 659 </w:t>
      </w:r>
      <w:r>
        <w:rPr>
          <w:lang w:val="en-US"/>
        </w:rPr>
        <w:t>D</w:t>
      </w:r>
      <w:r>
        <w:rPr/>
        <w:t>) .</w:t>
      </w:r>
    </w:p>
    <w:p>
      <w:pPr>
        <w:pStyle w:val="TextBody"/>
        <w:rPr/>
      </w:pPr>
      <w:r>
        <w:rPr/>
        <w:t>**Αναφέρομαι στο γραπτό  κείμενο των δηλώσεων της 8-9-2000 και σε τηλεοπτική συνέντευξη του Υπουργού Παιδείας στο δημοσιογράφο κ. Μαχαίρα (14-2-2001).</w:t>
      </w:r>
    </w:p>
    <w:p>
      <w:pPr>
        <w:pStyle w:val="TextBody"/>
        <w:rPr/>
      </w:pPr>
      <w:r>
        <w:rPr/>
        <w:t>*** Αν η πολιτική ηγεσία ενδιαφέρεται για τεκμηρίωση έχει δυο δυνατότητες: (1) Πολυάριθμα δημοσιεύματα στα περιοδικά «Εκπαιδευτικά», «Νέα Παιδεία», «Φιλοσοφία και Παιδεία», στο μηνιαίο  φύλλο «Εκπαιδευτικά Θέματα» κ.α. άλλων. (2) Πραγματικό δημόσιο διάλογο, που είναι τεκμήριο σύνεσης και αυτοπεποίθησης και κριτήριο ειλικρίνειας.</w:t>
      </w:r>
    </w:p>
    <w:p>
      <w:pPr>
        <w:pStyle w:val="TextBody"/>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12:00Z</dcterms:created>
  <dc:creator>   </dc:creator>
  <dc:description/>
  <cp:keywords/>
  <dc:language>en-US</dc:language>
  <cp:lastModifiedBy>Rinoula Zografou</cp:lastModifiedBy>
  <dcterms:modified xsi:type="dcterms:W3CDTF">2017-02-03T16:49:00Z</dcterms:modified>
  <cp:revision>5</cp:revision>
  <dc:subject/>
  <dc:title>Αξιολόγηση διδασκόντων, διδασκομένων και άλλων ενόχων</dc:title>
</cp:coreProperties>
</file>