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Πώς διαμορφώνεται η Συν-είδηση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Φαινομενολογία για τη διαμόρφωση τη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υν-είδησ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4"/>
        </w:rPr>
        <w:t>ειδήσεις*</w:t>
      </w:r>
      <w:r>
        <w:rPr>
          <w:sz w:val="24"/>
        </w:rPr>
        <w:t xml:space="preserve"> από την καθημερινή ζωή ( εργασία ή ανεργία, άνεση ή αγωνία, βιοπάλη ή ψυχαγωγία, ευδαιμονία ή κακοδαιμονία)  κα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0155</wp:posOffset>
                </wp:positionH>
                <wp:positionV relativeFrom="paragraph">
                  <wp:posOffset>262890</wp:posOffset>
                </wp:positionV>
                <wp:extent cx="159321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ις κοιν.σχέσει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η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πολιτική ζω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1.4pt;mso-wrap-distance-left:9pt;mso-wrap-distance-right:9pt;mso-wrap-distance-top:0pt;mso-wrap-distance-bottom:0pt;margin-top:20.7pt;mso-position-vertical-relative:text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</w:t>
                      </w: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ις κοιν.σχέσει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</w:t>
                      </w: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ην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πολιτική ζω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73660</wp:posOffset>
                </wp:positionV>
                <wp:extent cx="1609725" cy="995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ην οικογένει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η γειτονιά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την ενορία,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8.35pt;mso-wrap-distance-left:9pt;mso-wrap-distance-right:9pt;mso-wrap-distance-top:0pt;mso-wrap-distance-bottom:0pt;margin-top:5.8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pict>
                          <v:oval id="shape_0" stroked="t" o:allowincell="f" style="position:absolute;margin-left:122.7pt;margin-top:5.55pt;width:191.7pt;height:184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ην οικογένεια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η γειτονιά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την ενορία,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70485</wp:posOffset>
                </wp:positionV>
                <wp:extent cx="2435225" cy="2345055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34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pt;margin-top:5.55pt;width:191.7pt;height:184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8085</wp:posOffset>
                </wp:positionH>
                <wp:positionV relativeFrom="paragraph">
                  <wp:posOffset>708025</wp:posOffset>
                </wp:positionV>
                <wp:extent cx="1899285" cy="993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η συμπεριφορά τ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υνατού ή του  αδύνατο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ου αδικητή ή του αδικημένο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ου γενναίου ή του δειλού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78.25pt;mso-wrap-distance-left:9pt;mso-wrap-distance-right:9pt;mso-wrap-distance-top:0pt;mso-wrap-distance-bottom:0pt;margin-top:55.75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</w:t>
                      </w: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η συμπεριφορά το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υνατού ή του  αδύνατου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ου αδικητή ή του αδικημένου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ου γενναίου ή του δειλού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47945</wp:posOffset>
                </wp:positionH>
                <wp:positionV relativeFrom="paragraph">
                  <wp:posOffset>1881505</wp:posOffset>
                </wp:positionV>
                <wp:extent cx="1722755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ην έκφραση μισαλ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λοδοξίας ή ανεξιγνωμία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41.4pt;mso-wrap-distance-left:9pt;mso-wrap-distance-right:9pt;mso-wrap-distance-top:0pt;mso-wrap-distance-bottom:0pt;margin-top:148.15pt;mso-position-vertical-relative:text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</w:t>
                      </w: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ην έκφραση μισαλ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λοδοξίας ή ανεξιγνωμίας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9785</wp:posOffset>
                </wp:positionH>
                <wp:positionV relativeFrom="paragraph">
                  <wp:posOffset>1783715</wp:posOffset>
                </wp:positionV>
                <wp:extent cx="1683385" cy="6330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η συμπεριφορ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ου πιστού, του άπιστου 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του αδιάφορου,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9.85pt;mso-wrap-distance-left:9pt;mso-wrap-distance-right:9pt;mso-wrap-distance-top:0pt;mso-wrap-distance-bottom:0pt;margin-top:140.4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η συμπεριφορ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ου πιστού, του άπιστου 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του αδιάφορου,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975995</wp:posOffset>
                </wp:positionV>
                <wp:extent cx="1562735" cy="5403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z w:val="24"/>
                              </w:rPr>
                              <w:t xml:space="preserve"> την Εκπ-ση**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ην Επιστήμη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την Τεχνολογία,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2.55pt;mso-wrap-distance-left:9pt;mso-wrap-distance-right:9pt;mso-wrap-distance-top:0pt;mso-wrap-distance-bottom:0pt;margin-top:76.8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από</w:t>
                      </w:r>
                      <w:r>
                        <w:rPr>
                          <w:sz w:val="24"/>
                        </w:rPr>
                        <w:t xml:space="preserve"> την Εκπ-ση**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ην Επιστήμη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την Τεχνολογία,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ragraph">
                  <wp:posOffset>185420</wp:posOffset>
                </wp:positionV>
                <wp:extent cx="2624455" cy="23412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υν  - είδη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 xml:space="preserve">εισδοχή ειδήσεων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κατανόηση και ερμηνεία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αξιολόγηση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</w:t>
                            </w:r>
                            <w:r>
                              <w:rPr>
                                <w:sz w:val="24"/>
                              </w:rPr>
                              <w:t xml:space="preserve">  επιδοκιμασία ή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αποδοκιμασία και  αποδοχή 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απώθηση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</w:t>
                            </w:r>
                            <w:r>
                              <w:rPr>
                                <w:sz w:val="24"/>
                              </w:rPr>
                              <w:t xml:space="preserve"> διαμόρφωση τρόπω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σκέψης  και δράσης, αξιών  κα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αρχών και κριτηρίων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</w:t>
                            </w:r>
                            <w:r>
                              <w:rPr>
                                <w:sz w:val="24"/>
                              </w:rPr>
                              <w:t>διαμόρφω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ροσωπικού ήθους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84.35pt;mso-wrap-distance-left:9pt;mso-wrap-distance-right:9pt;mso-wrap-distance-top:0pt;mso-wrap-distance-bottom:0pt;margin-top:14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υν  - είδησ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 xml:space="preserve">εισδοχή ειδήσεων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4"/>
                        </w:rPr>
                        <w:t>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κατανόηση και ερμηνεία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4"/>
                        </w:rPr>
                        <w:t>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αξιολόγηση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4"/>
                        </w:rPr>
                        <w:t></w:t>
                      </w:r>
                      <w:r>
                        <w:rPr>
                          <w:sz w:val="24"/>
                        </w:rPr>
                        <w:t xml:space="preserve">  επιδοκιμασία ή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αποδοκιμασία και  αποδοχή ή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απώθηση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4"/>
                        </w:rPr>
                        <w:t></w:t>
                      </w:r>
                      <w:r>
                        <w:rPr>
                          <w:sz w:val="24"/>
                        </w:rPr>
                        <w:t xml:space="preserve"> διαμόρφωση τρόπω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σκέψης  και δράσης, αξιών  κα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αρχών και κριτηρίων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4"/>
                        </w:rPr>
                        <w:t></w:t>
                      </w:r>
                      <w:r>
                        <w:rPr>
                          <w:sz w:val="24"/>
                        </w:rPr>
                        <w:t>διαμόρφωσ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</w:rPr>
                        <w:t>προσωπικού ήθους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sz w:val="24"/>
        </w:rPr>
        <w:t>από</w:t>
      </w:r>
      <w:r>
        <w:rPr>
          <w:sz w:val="24"/>
        </w:rPr>
        <w:t xml:space="preserve"> την έκφραση γαληνιαίας ή οργίλης επιχειρηματολογία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συγκροτημένης σκέψης ή ασυναρτησία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παιδαγωγικού λόγου ή κουρασμένης φωνή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*    Αντίστοιχα προς την </w:t>
      </w:r>
      <w:r>
        <w:rPr>
          <w:b/>
          <w:sz w:val="24"/>
        </w:rPr>
        <w:t>ταξινόμηση των ειδήσεων</w:t>
      </w:r>
      <w:r>
        <w:rPr>
          <w:sz w:val="24"/>
        </w:rPr>
        <w:t xml:space="preserve"> είναι </w:t>
      </w:r>
      <w:r>
        <w:rPr>
          <w:b/>
          <w:sz w:val="24"/>
        </w:rPr>
        <w:t xml:space="preserve">τα πεδία αναφοράς της συνείδησης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συνείδηση κοινωνική, εκπαιδευτική, πολιτική, επιστημονική, θρησκευτική, επαγγελματική κ.λπ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Ανάλογα επιμερίζουμε την έννοια του ήθους και λέμε : </w:t>
      </w:r>
      <w:r>
        <w:rPr>
          <w:b/>
          <w:sz w:val="24"/>
        </w:rPr>
        <w:t>ήθος επιστημονικό , κοινωνικό, επαγγελματικό κ.λπ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>Φ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Βώρος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ind w:hanging="150"/>
        <w:rPr/>
      </w:pPr>
      <w:r>
        <w:rPr/>
      </w:r>
    </w:p>
    <w:p>
      <w:pPr>
        <w:pStyle w:val="Endnot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7:00:00Z</dcterms:created>
  <dc:creator>pp</dc:creator>
  <dc:description/>
  <cp:keywords/>
  <dc:language>en-US</dc:language>
  <cp:lastModifiedBy>Rinoula Zografou</cp:lastModifiedBy>
  <dcterms:modified xsi:type="dcterms:W3CDTF">2017-02-05T11:04:00Z</dcterms:modified>
  <cp:revision>4</cp:revision>
  <dc:subject/>
  <dc:title>                          </dc:title>
</cp:coreProperties>
</file>