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Η Διδασκαλία ως κοινωνική λειτουργία</w:t>
      </w:r>
    </w:p>
    <w:p>
      <w:pPr>
        <w:pStyle w:val="Heading"/>
        <w:rPr/>
      </w:pPr>
      <w:r>
        <w:rPr/>
        <w:t>και θεσμοποιημένη πράξη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(Εισήγηση στο Σεμινάριο του Βόλου, 5/6-9-2001)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του Φ. Κ. Βώρου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Λειτουργία  κοινωνική  αυθόρμητη και πηγαία, αφού  κάθε άτομο από ανάγκη ή περιέργεια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αναζητάει γνωριμία με τον κόσμο του (φύση, κοινωνία, συνείδησή του). Και ενδέχεται κάποιο άλλο άτομο να έχει προηγηθεί  και  να  μπορεί να προσφέρει βοήθεια στην ίδια αναζήτηση ή, θεσμικά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πια, να έχει αυτή την προετοιμασία και αποστολή. Και αναλαμβάνει να μεταδώσει στους άλλους γνώσεις ή δεξιότητες ή τις αξίες που πρεσβεύει. Αυτή η προσπάθεια γίνεται με </w:t>
      </w:r>
      <w:r>
        <w:rPr>
          <w:b/>
        </w:rPr>
        <w:t>όποιον τρόπο επικοινωνίας ο καθένας μπορεί: με τη γλώσσα, με νεύματα, με επίδειξη  κάποιου αντικειμένου, με ένα σχεδιάγραμμα στην άμμο</w:t>
      </w:r>
      <w:r>
        <w:rPr/>
        <w:t xml:space="preserve">, </w:t>
      </w:r>
      <w:r>
        <w:rPr>
          <w:b/>
        </w:rPr>
        <w:t>με όλα τα μέσα που προσφέρει σήμερα η τεχνολογία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Όσο πιο οργανωμένη και παραστατική  η προσφορά από τον </w:t>
      </w:r>
      <w:r>
        <w:rPr>
          <w:b/>
        </w:rPr>
        <w:t>πομπό</w:t>
      </w:r>
      <w:r>
        <w:rPr/>
        <w:t xml:space="preserve"> τόσο ευκολότερη η μαθησιακή διαδικασία για το </w:t>
      </w:r>
      <w:r>
        <w:rPr>
          <w:b/>
        </w:rPr>
        <w:t>δέκτη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Να εννοήσει</w:t>
      </w:r>
      <w:r>
        <w:rPr/>
        <w:t xml:space="preserve">  αυτά που του παρουσιάζουν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Να τα εντάξει</w:t>
      </w:r>
      <w:r>
        <w:rPr/>
        <w:t xml:space="preserve"> στο δικό του κόσμο (εννοιολογικό σύστημα, δεξιοτεχνία, τρόπο σκέψης)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Να τα αξιοποιήσει</w:t>
      </w:r>
      <w:r>
        <w:rPr/>
        <w:t xml:space="preserve"> για την επίλυση προβλημάτων ή για την κατανόηση άλλων πεδίων γνωστικών –δεξιοτεχνικών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Να προωθήσει</w:t>
      </w:r>
      <w:r>
        <w:rPr/>
        <w:t xml:space="preserve"> την έρευνα του ζητήματος παραπέρα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Επειδή αυτό το είδος επικοινωνίας (πομπού –δέκτη) είναι μόνιμη ανάγκη κυρίως ανάμεσα στην ώριμη γενιά και την κάθε φορά νέα γενιά, διαμορφώθηκε από χρόνους παλιούς ο </w:t>
      </w:r>
      <w:r>
        <w:rPr>
          <w:b/>
        </w:rPr>
        <w:t>θεσμός του σχολείου</w:t>
      </w:r>
      <w:r>
        <w:rPr/>
        <w:t xml:space="preserve"> σε βάση ιδιωτική ή ως γενική πρακτική  μιας κοινωνίας που κρίνει ότι σωστό είναι να φροντίζει για όλα τα παιδιά της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ab/>
        <w:t>Στα πλαίσια του θεσμού της Εκπαίδευσης έχουν διατυπωθεί:</w:t>
      </w:r>
    </w:p>
    <w:p>
      <w:pPr>
        <w:pStyle w:val="TextBody"/>
        <w:ind w:left="720" w:firstLine="720"/>
        <w:rPr>
          <w:b/>
          <w:b/>
          <w:u w:val="single"/>
        </w:rPr>
      </w:pPr>
      <w:r>
        <w:rPr>
          <w:b/>
          <w:u w:val="single"/>
        </w:rPr>
        <w:t>Αρχές εκπαιδευτικής διαδικασίας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Ότι χρειάζονται πρόσφορα </w:t>
      </w:r>
      <w:r>
        <w:rPr>
          <w:b/>
        </w:rPr>
        <w:t xml:space="preserve">προγράμματα </w:t>
      </w:r>
      <w:r>
        <w:rPr/>
        <w:t xml:space="preserve"> (με κριτήρια: την ανάγκη, τη χρησιμότητα, την αρέσκεια, την ηλικία του δέκτη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Ότι τα προγράμματα  εκφράζονται με </w:t>
      </w:r>
      <w:r>
        <w:rPr>
          <w:b/>
        </w:rPr>
        <w:t xml:space="preserve">βιβλία </w:t>
      </w:r>
      <w:r>
        <w:rPr/>
        <w:t>κατάλληλα για τους  αντίστοιχους  σε κάθε περίπτωση αποδέκτες, διδάξιμα, αφομοιώσιμα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Ότι χρειάζεται </w:t>
      </w:r>
      <w:r>
        <w:rPr>
          <w:b/>
        </w:rPr>
        <w:t>σχολείο λειτουργικό</w:t>
      </w:r>
      <w:r>
        <w:rPr/>
        <w:t>, που αξιοποιεί νοικοκυρεμένα το χρόνο διδασκόντων - διδασκομένων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Ότι όλα κορυφώνονται σε καλή </w:t>
      </w:r>
      <w:r>
        <w:rPr>
          <w:b/>
        </w:rPr>
        <w:t>διδασκαλία</w:t>
      </w:r>
      <w:r>
        <w:rPr/>
        <w:t xml:space="preserve"> και επικυρώνονται  με </w:t>
      </w:r>
      <w:r>
        <w:rPr>
          <w:b/>
        </w:rPr>
        <w:t xml:space="preserve">εξετάσεις </w:t>
      </w:r>
      <w:r>
        <w:rPr/>
        <w:t>διάγνωσης του τι πέτυχαν όλοι οι προηγούμενοι παράγοντες για το μαθητή  και ο μαθητής για τον εαυτό του και την αυριανή κοινωνία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>
          <w:b/>
          <w:b/>
          <w:u w:val="single"/>
        </w:rPr>
      </w:pPr>
      <w:r>
        <w:rPr>
          <w:b/>
          <w:u w:val="single"/>
        </w:rPr>
        <w:t xml:space="preserve">Αρχές  μαθησιακής διαδικασίας , π.χ 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Από  το γνωστό στο  άγνωστο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Από το συγκεκριμένο στο αφηρημένο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Από τα τωρινά στα περασμένα </w:t>
      </w:r>
    </w:p>
    <w:p>
      <w:pPr>
        <w:pStyle w:val="TextBody"/>
        <w:numPr>
          <w:ilvl w:val="0"/>
          <w:numId w:val="2"/>
        </w:numPr>
        <w:rPr/>
      </w:pPr>
      <w:r>
        <w:rPr/>
        <w:t>Από τα αισθητά στα νοητά, ώστε να βοηθηθούν από το δάσκαλό τους  για να εννοήσουν, να αφομοιώσουν και ενδεχόμενα να αναπλάσουν  τη γνώση που τους προσφέρει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Αρχές διδακτικής πρακτικής, π.χ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</w:t>
      </w:r>
      <w:r>
        <w:rPr>
          <w:b/>
        </w:rPr>
        <w:t>να εξηγεί</w:t>
      </w:r>
      <w:r>
        <w:rPr/>
        <w:t xml:space="preserve"> στο ακροατήριό του για ποιο λόγο διδάσκει αυτά που προβλέπονται από το πρόγραμμα (κατά πόσο αυτά είναι </w:t>
      </w:r>
      <w:r>
        <w:rPr>
          <w:b/>
        </w:rPr>
        <w:t xml:space="preserve">αναγκαία </w:t>
      </w:r>
      <w:r>
        <w:rPr/>
        <w:t xml:space="preserve">ή </w:t>
      </w:r>
      <w:r>
        <w:rPr>
          <w:b/>
        </w:rPr>
        <w:t>χρήσιμα</w:t>
      </w:r>
      <w:r>
        <w:rPr/>
        <w:t xml:space="preserve"> ή </w:t>
      </w:r>
      <w:r>
        <w:rPr>
          <w:b/>
        </w:rPr>
        <w:t>καλά</w:t>
      </w:r>
      <w:r>
        <w:rPr/>
        <w:t xml:space="preserve"> = ευχάριστα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</w:t>
      </w:r>
      <w:r>
        <w:rPr>
          <w:b/>
        </w:rPr>
        <w:t>να χρησιμοποιεί</w:t>
      </w:r>
      <w:r>
        <w:rPr/>
        <w:t xml:space="preserve"> γλώσσα κατανοητή στο ακροατήριο και να διευκρινίζει ό,τι νεότερο  γλωσσικό στοιχείο προσθέτει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</w:t>
      </w:r>
      <w:r>
        <w:rPr>
          <w:b/>
        </w:rPr>
        <w:t>να επινοεί</w:t>
      </w:r>
      <w:r>
        <w:rPr/>
        <w:t xml:space="preserve"> μεθόδους αισθητοποίησης της προσφερόμενης γνώσης, αξιοποιώντας όλα τα μέσα τεχνολογίας, από τον παραδοσιακό πίνακα ως το σύγχρονο Η/Υ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 </w:t>
      </w:r>
      <w:r>
        <w:rPr>
          <w:b/>
        </w:rPr>
        <w:t>να κινητοποιεί</w:t>
      </w:r>
      <w:r>
        <w:rPr/>
        <w:t xml:space="preserve"> κατά το δυνατό την αυτενέργεια των μαθητών του και να ξυπνάει την </w:t>
      </w:r>
      <w:r>
        <w:rPr>
          <w:b/>
        </w:rPr>
        <w:t>κριτική ικανότητά</w:t>
      </w:r>
      <w:r>
        <w:rPr/>
        <w:t xml:space="preserve"> του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</w:t>
      </w:r>
      <w:r>
        <w:rPr>
          <w:b/>
        </w:rPr>
        <w:t>να κάνει όσο μπορεί ευχάριστη</w:t>
      </w:r>
      <w:r>
        <w:rPr/>
        <w:t xml:space="preserve"> την ατμόσφαιρα    του σχολείου για τα παιδιά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 δάσκαλος να είναι έτοιμος </w:t>
      </w:r>
      <w:r>
        <w:rPr>
          <w:b/>
        </w:rPr>
        <w:t>να ακούσει και κριτική</w:t>
      </w:r>
      <w:r>
        <w:rPr/>
        <w:t xml:space="preserve"> ή </w:t>
      </w:r>
      <w:r>
        <w:rPr>
          <w:b/>
        </w:rPr>
        <w:t>να διδαχτεί</w:t>
      </w:r>
      <w:r>
        <w:rPr/>
        <w:t xml:space="preserve"> κάτι από το ακροατήριό του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hanging="900"/>
        <w:rPr/>
      </w:pPr>
      <w:r>
        <w:rPr/>
        <w:t xml:space="preserve">             </w:t>
      </w:r>
      <w:r>
        <w:rPr/>
        <w:tab/>
        <w:t xml:space="preserve">Για  να επιτύχει ο δάσκαλος να κάνει το έργο του </w:t>
      </w:r>
      <w:r>
        <w:rPr>
          <w:b/>
        </w:rPr>
        <w:t>ευχάριστο</w:t>
      </w:r>
      <w:r>
        <w:rPr/>
        <w:t xml:space="preserve"> για τον εαυτό του και </w:t>
      </w:r>
      <w:r>
        <w:rPr>
          <w:b/>
        </w:rPr>
        <w:t>αποδοτικό</w:t>
      </w:r>
      <w:r>
        <w:rPr/>
        <w:t xml:space="preserve"> για τα παιδιά του, χρειάζεται κάποια </w:t>
      </w:r>
      <w:r>
        <w:rPr>
          <w:b/>
        </w:rPr>
        <w:t>συστηματική  προετοιμασία</w:t>
      </w:r>
      <w:r>
        <w:rPr/>
        <w:t xml:space="preserve"> </w:t>
      </w:r>
      <w:r>
        <w:rPr>
          <w:b/>
        </w:rPr>
        <w:t>γενικά</w:t>
      </w:r>
      <w:r>
        <w:rPr/>
        <w:t xml:space="preserve"> (για όλη  την εκπαιδευτική σταδιοδρομία του) και </w:t>
      </w:r>
      <w:r>
        <w:rPr>
          <w:b/>
        </w:rPr>
        <w:t xml:space="preserve">ειδικά </w:t>
      </w:r>
      <w:r>
        <w:rPr/>
        <w:t>για κάθε συγκεκριμένη διδακτική πράξη.</w:t>
      </w:r>
    </w:p>
    <w:p>
      <w:pPr>
        <w:pStyle w:val="TextBody"/>
        <w:rPr/>
      </w:pPr>
      <w:r>
        <w:rPr/>
        <w:tab/>
        <w:t xml:space="preserve">Ο κόπος της προετοιμασίας θα αποδειχτεί σε κάθε περίπτωση ότι  είναι, νομίζω, μηδαμινός συγκρινόμενος με </w:t>
      </w:r>
      <w:r>
        <w:rPr>
          <w:b/>
        </w:rPr>
        <w:t>την άνεση  που κερδίζε</w:t>
      </w:r>
      <w:r>
        <w:rPr/>
        <w:t xml:space="preserve">ι κατά τη διδασκαλία του και την </w:t>
      </w:r>
      <w:r>
        <w:rPr>
          <w:b/>
        </w:rPr>
        <w:t xml:space="preserve">ικανοποίηση </w:t>
      </w:r>
      <w:r>
        <w:rPr/>
        <w:t xml:space="preserve">που αποκομίζει από την καθημερινή διαπίστωση ότι υπήρξε  ευεργετικός για τα παιδιά του,  κυριότατα, γιατί έκανε έγκαιρα την </w:t>
      </w:r>
      <w:r>
        <w:rPr>
          <w:b/>
        </w:rPr>
        <w:t>αναγκαία προετοιμασία</w:t>
      </w:r>
      <w:r>
        <w:rPr>
          <w:rStyle w:val="FootnoteCharacters"/>
          <w:rStyle w:val="FootnoteAnchor"/>
          <w:b/>
        </w:rPr>
        <w:footnoteReference w:id="5"/>
      </w:r>
      <w:r>
        <w:rPr/>
        <w:t>. Αυτήν ακριβώς την ευτυχία της προετοιμασίας επιχειρώ να αναλύσω στις παραγράφους που ακολουθούν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ind w:hanging="150"/>
        <w:rPr/>
      </w:pPr>
      <w:r>
        <w:rPr/>
      </w:r>
    </w:p>
    <w:p>
      <w:pPr>
        <w:pStyle w:val="Endnote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Ο Δημόκριτος προτάσσει τη χρεία ως κίνητρο γνώσης, μολονότι ο ίδιος «έλεγε ότι προτιμούσε να βρει την αιτία ενός φαινομένου παρά να κερδίσει τη βασιλεία των Περσών».(απόσπ. 119).</w:t>
      </w:r>
    </w:p>
    <w:p>
      <w:pPr>
        <w:pStyle w:val="Footnote"/>
        <w:rPr/>
      </w:pPr>
      <w:r>
        <w:rPr>
          <w:sz w:val="24"/>
        </w:rPr>
        <w:t xml:space="preserve">Ο Αριστοτέλης προτάσσει τη φυσική διάθεση («φύσει του ειδέναι ορέγεται ο άνθρωπος». (Προοίμιο στα </w:t>
      </w:r>
      <w:r>
        <w:rPr>
          <w:b/>
          <w:sz w:val="24"/>
        </w:rPr>
        <w:t>«Μετά τα Φυσικά</w:t>
      </w:r>
      <w:r>
        <w:rPr>
          <w:sz w:val="24"/>
        </w:rPr>
        <w:t>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Αν έχει επαγγελματικά ετοιμαστεί για να υπηρετήσει το </w:t>
      </w:r>
      <w:r>
        <w:rPr>
          <w:b/>
          <w:sz w:val="24"/>
        </w:rPr>
        <w:t>θεσμό</w:t>
      </w:r>
      <w:r>
        <w:rPr>
          <w:sz w:val="24"/>
        </w:rPr>
        <w:t xml:space="preserve"> του σχολείο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Θυμίζω τον πρώτο σχετικό νόμο: «Χαρώνδας ενομοθέτησε  τους  υιείς  άπαντας των πολιτών μανθάνειν γράμματα, της πόλεως χορηγούσης τους μισθούς τοις διδασκάλοις» (στην Κατάνη, Ν. Ιταλία,  6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αιώνας π.Χ,  Διόδωρος Σικελιώτης, </w:t>
      </w:r>
      <w:r>
        <w:rPr>
          <w:b/>
          <w:sz w:val="24"/>
        </w:rPr>
        <w:t>Ιστορίαι ,</w:t>
      </w:r>
      <w:r>
        <w:rPr>
          <w:sz w:val="24"/>
        </w:rPr>
        <w:t>12. 12</w:t>
      </w:r>
      <w:r>
        <w:rPr>
          <w:b/>
          <w:sz w:val="24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Η προετοιμασία που υποδεικνύεται με παραδείγματα στις επόμενες σελίδες, αν γίνει με επιμέλεια 10-12 φορές, ύστερα γίνεται πηγή χαράς  και χαρούμενης προσδοκίας με πολύ λιγότερη εργασία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</w:r>
      <w:r>
        <w:rPr>
          <w:sz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character" w:styleId="Char1">
    <w:name w:val="Σώμα κειμένου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6:56:00Z</dcterms:created>
  <dc:creator>pp</dc:creator>
  <dc:description/>
  <cp:keywords/>
  <dc:language>en-US</dc:language>
  <cp:lastModifiedBy>Rinoula Zografou</cp:lastModifiedBy>
  <cp:lastPrinted>2001-09-02T18:15:00Z</cp:lastPrinted>
  <dcterms:modified xsi:type="dcterms:W3CDTF">2017-02-05T10:41:00Z</dcterms:modified>
  <cp:revision>4</cp:revision>
  <dc:subject/>
  <dc:title>Η Διδασκαλία ως κοινωνική λειτουργία</dc:title>
</cp:coreProperties>
</file>