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Επιστήμ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Αρχικά  </w:t>
      </w:r>
      <w:r>
        <w:rPr>
          <w:b/>
        </w:rPr>
        <w:t>επιστήμη</w:t>
      </w:r>
      <w:r>
        <w:rPr/>
        <w:t xml:space="preserve"> σήμαινε  </w:t>
      </w:r>
      <w:r>
        <w:rPr>
          <w:b/>
        </w:rPr>
        <w:t xml:space="preserve">γνώση </w:t>
      </w:r>
      <w:r>
        <w:rPr/>
        <w:t xml:space="preserve">εξακριβωμένη, τεκμηριωμένη, βεβαιωμένη. Ενδεικτικός  αυτού του νοήματος είναι ο πρώτος ορισμός που γνωρίζουμε. Διατυπώθηκε  ως τελική προσπάθεια (προσέγγισης της γνώσης) από τον Πλάτωνα στο γνωστό διάλογο </w:t>
      </w:r>
      <w:r>
        <w:rPr>
          <w:b/>
        </w:rPr>
        <w:t xml:space="preserve">Θεαίτητος </w:t>
      </w:r>
      <w:r>
        <w:rPr/>
        <w:t>(§ 202),  όπου  συμπερασματικά ένας από τους συνομιλητές καταλήγει:</w:t>
      </w:r>
    </w:p>
    <w:p>
      <w:pPr>
        <w:pStyle w:val="TextBody"/>
        <w:rPr/>
      </w:pPr>
      <w:r>
        <w:rPr/>
        <w:tab/>
        <w:t>«Έστιν ουν επιστήμη δόξα αληθής μετά λόγου» (Επιστήμη λοιπόν,  δηλαδή γνώση βεβαιωμένη, είναι η γνώμη που έχουμε για την πραγματικότητα, εφόσον επαληθευτεί με λογικά θεμελιωμένα επιχειρήματα)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Επιστήμη </w:t>
      </w:r>
      <w:r>
        <w:rPr/>
        <w:t>για μας σήμερα σημαίνει τομέα γνώσεων ομοειδών, όπου έχουν διαμορφωθεί και μέθοδοι παραπέρα έρευνας και κανόνες αξιοποίησης της  γνώσης για τους ανθρώπους. Ο σχετικός ορισμός είναι: «</w:t>
      </w:r>
      <w:r>
        <w:rPr>
          <w:b/>
        </w:rPr>
        <w:t>Επιστήμη</w:t>
      </w:r>
      <w:r>
        <w:rPr/>
        <w:t>= σύνολο  γνώσεων ομοειδών, μεθοδικά ταξινομημένων».*</w:t>
      </w:r>
    </w:p>
    <w:p>
      <w:pPr>
        <w:pStyle w:val="TextBody"/>
        <w:rPr>
          <w:color w:val="FF0000"/>
        </w:rPr>
      </w:pPr>
      <w:r>
        <w:rPr/>
        <w:tab/>
        <w:t xml:space="preserve">Στα πλαίσια τούτης της προσπάθειας ο όρος </w:t>
      </w:r>
      <w:r>
        <w:rPr>
          <w:b/>
        </w:rPr>
        <w:t>Επιστήμη</w:t>
      </w:r>
      <w:r>
        <w:rPr/>
        <w:t xml:space="preserve"> μας απασχολεί για ποικίλους λόγους :  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u w:val="single"/>
        </w:rPr>
        <w:t>Πρώτα</w:t>
      </w:r>
      <w:r>
        <w:rPr/>
        <w:t>, γιατί ο τεκμηριωμένος επιστημονικός λόγος είναι αυτονόητο να ενυπάρχει σε κάθε διδακτική προσπάθεια  (δεοντολογία επιστημονική).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u w:val="single"/>
        </w:rPr>
        <w:t>Δεύτερο,</w:t>
      </w:r>
      <w:r>
        <w:rPr/>
        <w:t xml:space="preserve">  γιατί διαμέσου των ποικίλων μαθήσεων  είναι ανάγκη  να προωθείται η καλλιέργεια επιστημονικού λόγου και ήθους (δεοντολογία επιστημονική και παιδαγωγική). </w:t>
      </w:r>
      <w:r>
        <w:rPr>
          <w:color w:val="FF0000"/>
        </w:rPr>
        <w:t xml:space="preserve"> </w:t>
      </w:r>
    </w:p>
    <w:p>
      <w:pPr>
        <w:pStyle w:val="TextBody"/>
        <w:ind w:firstLine="720"/>
        <w:rPr/>
      </w:pPr>
      <w:r>
        <w:rPr>
          <w:u w:val="single"/>
        </w:rPr>
        <w:t>Τρίτο,</w:t>
      </w:r>
      <w:r>
        <w:rPr/>
        <w:t xml:space="preserve"> γιατί συχνά η  δεοντολογία που προσημειώσαμε νοθεύεται (στο βαθμό που νοθεύονται και οι σκοποί παιδείας), κυρίως σε τομείς όπως η Ιστορία, η Φιλοσοφία (ειδικά η Μεταφυσική), η Θρησκειολογία, που συχνά  μετατρέπεται σε Κατήχηση, και άλλες κοινωνικές μαθήσεις, που τροποποιούνται συχνά σύμφωνα με τις απόψεις της εξουσίας. (Δείγματα νόθευσης του επιστημονικού λόγου στα θέματα Ιστορίας, τομέα  6 της ιστοσελίδας μας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*</w:t>
      </w:r>
      <w:r>
        <w:rPr>
          <w:sz w:val="24"/>
        </w:rPr>
        <w:t xml:space="preserve">Ενδεικτικό παράδειγμα για το νόημα της </w:t>
      </w:r>
      <w:r>
        <w:rPr>
          <w:b/>
          <w:sz w:val="24"/>
        </w:rPr>
        <w:t>μεθοδικής ταξινόμησης</w:t>
      </w:r>
      <w:r>
        <w:rPr>
          <w:sz w:val="24"/>
        </w:rPr>
        <w:t xml:space="preserve"> η δομή της Επιπεδομετρίας. Κατά σειρά βρίσκουμε τα εξής   θέματα: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Ορισμούς εννοιών (π.χ. σημείο , ευθεία), βασικά αξιώματα,   είδη γραμμών, είδη γωνιών, περί τριγώνων, περί τετραπλεύρων, περί πολυγώνων, περί κύκλου, όπου συμπληρώνονται τα περί σχημάτων με δυο διαστάσεις  (Επιπεδομετρία)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Ακολουθεί η Στερεομετρία (σχήματα με τρεις διαστάσεις π.χ. σφαίρα, κώνος, κύλινδρος, κύβος κλπ)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Με αυτή την ταξινόμηση δεν μπορεί κανείς να αναλύσει ένα θέμα επόμενο, αν δεν έχει  αναλύσει το προηγούμενο (δεν κάνει λόγο για τετράπλευρο, πριν   μιλήσει για τρίγωνα).</w:t>
      </w:r>
    </w:p>
    <w:p>
      <w:pPr>
        <w:pStyle w:val="Endnote"/>
        <w:jc w:val="center"/>
        <w:rPr>
          <w:szCs w:val="20"/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2:01:00Z</dcterms:created>
  <dc:creator>_</dc:creator>
  <dc:description/>
  <cp:keywords/>
  <dc:language>en-US</dc:language>
  <cp:lastModifiedBy>Rinoula Zografou</cp:lastModifiedBy>
  <dcterms:modified xsi:type="dcterms:W3CDTF">2017-02-05T09:59:00Z</dcterms:modified>
  <cp:revision>4</cp:revision>
  <dc:subject/>
  <dc:title>5</dc:title>
</cp:coreProperties>
</file>